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5385" w:hanging="0"/>
        <w:jc w:val="both"/>
        <w:rPr/>
      </w:pPr>
      <w:r>
        <w:rPr>
          <w:b/>
          <w:i/>
          <w:color w:val="000000"/>
          <w:szCs w:val="28"/>
        </w:rPr>
        <w:t xml:space="preserve">Про тимчасове покладення 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обов'язків </w:t>
      </w:r>
    </w:p>
    <w:p>
      <w:pPr>
        <w:pStyle w:val="Normal"/>
        <w:ind w:left="-142" w:firstLine="70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-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и першого заступника міського голови Удода Єв-гена Григоровича та заступника міського голови Катриченка Олександра Воло-димировича покласти виконання їх обов’язків 29.08.2024 на заступника міського голови Фіщенка Олександра Віталій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</w:t>
        <w:tab/>
        <w:t xml:space="preserve">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46:00Z</dcterms:modified>
  <cp:revision>4</cp:revision>
  <dc:subject/>
  <dc:title> </dc:title>
</cp:coreProperties>
</file>