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Владєльщикова Є.В. на кладови-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ладєльщикова Євген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Владєльщикова Євгенія Віктор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ind w:right="84" w:hanging="0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9T10:25:00Z</dcterms:modified>
  <cp:revision>4</cp:revision>
  <dc:subject/>
  <dc:title> </dc:title>
</cp:coreProperties>
</file>