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8.2024 №3055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3260"/>
        <w:gridCol w:w="1701"/>
        <w:gridCol w:w="1843"/>
        <w:gridCol w:w="2126"/>
      </w:tblGrid>
      <w:tr>
        <w:trPr>
          <w:trHeight w:val="2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, вид використання земельної ділянки або мета її вико-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ль-ної ділянки, місце розташу-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-тиною земельної ділянки, на яку поширюється право сервітуту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овий </w:t>
              <w:br/>
              <w:t xml:space="preserve">Віталій </w:t>
              <w:br/>
              <w:t>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</w:t>
              <w:br/>
            </w: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 xml:space="preserve"> розміщення тимчасової споруди павільйону з прийому вторинної сировин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1:00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ктора Оцерклевича, </w:t>
              <w:br/>
              <w:t>біля будинку 41,</w:t>
              <w:br/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8254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овий </w:t>
              <w:br/>
              <w:t xml:space="preserve">Віталій </w:t>
              <w:br/>
              <w:t>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</w:t>
              <w:br/>
            </w: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 xml:space="preserve"> розміщення тимчасової споруди павільйону з прийому вторинної сировин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ктора Оцерклевича, </w:t>
              <w:br/>
              <w:t>біля будинку 41,</w:t>
              <w:br/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8153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1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  <w:br/>
              <w:t xml:space="preserve">Віра </w:t>
              <w:br/>
              <w:t>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  <w:r>
              <w:rPr>
                <w:color w:val="FF0000"/>
                <w:sz w:val="24"/>
              </w:rPr>
              <w:t xml:space="preserve"> </w:t>
              <w:br/>
            </w:r>
            <w:r>
              <w:rPr>
                <w:sz w:val="24"/>
              </w:rPr>
              <w:t xml:space="preserve">для будівництва та обслуговування будівель </w:t>
              <w:br/>
              <w:t>торгівлі (код 03.07),</w:t>
              <w:br/>
              <w:t>розміщення тимчасової споруди  торговельного павільйону в складі торговельно-зупиночного комплексу</w:t>
            </w:r>
          </w:p>
          <w:p>
            <w:pPr>
              <w:pStyle w:val="Normal"/>
              <w:ind w:left="-79" w:firstLine="7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5:0171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вла Глазового, зупинка громадського транспорту «вул. Балакіна», </w:t>
              <w:br/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2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952093,</w:t>
              <w:br/>
              <w:t>до 22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 xml:space="preserve">Сергій </w:t>
              <w:br/>
              <w:t>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  <w:r>
              <w:rPr>
                <w:color w:val="FF0000"/>
                <w:sz w:val="24"/>
              </w:rPr>
              <w:t xml:space="preserve"> </w:t>
              <w:br/>
            </w:r>
            <w:r>
              <w:rPr>
                <w:sz w:val="24"/>
              </w:rPr>
              <w:t xml:space="preserve">для будівництва та обслуговування будівель </w:t>
              <w:br/>
              <w:t>торгівлі (код 03.07),</w:t>
              <w:br/>
              <w:t>розміщення торговельного павільйону №11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0:00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біля будинку 11, </w:t>
              <w:br/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540817,</w:t>
              <w:br/>
              <w:t>до 0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 xml:space="preserve">Сергій </w:t>
              <w:br/>
              <w:t>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  <w:r>
              <w:rPr>
                <w:color w:val="FF0000"/>
                <w:sz w:val="24"/>
              </w:rPr>
              <w:t xml:space="preserve"> </w:t>
              <w:br/>
            </w:r>
            <w:r>
              <w:rPr>
                <w:sz w:val="24"/>
              </w:rPr>
              <w:t xml:space="preserve">для будівництва та обслуговування будівель </w:t>
              <w:br/>
              <w:t>торгівлі (код 03.07),</w:t>
              <w:br/>
              <w:t>розміщення торговельного павільйону №15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0:00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біля будинку 11, </w:t>
              <w:br/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542438,</w:t>
              <w:br/>
              <w:t>до 0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 xml:space="preserve">Сергій </w:t>
              <w:br/>
              <w:t>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  <w:r>
              <w:rPr>
                <w:color w:val="FF0000"/>
                <w:sz w:val="24"/>
              </w:rPr>
              <w:t xml:space="preserve"> </w:t>
              <w:br/>
            </w:r>
            <w:r>
              <w:rPr>
                <w:sz w:val="24"/>
              </w:rPr>
              <w:t xml:space="preserve">для будівництва та обслуговування будівель </w:t>
              <w:br/>
              <w:t>торгівлі (код 03.07),</w:t>
              <w:br/>
              <w:t>розміщення торговельного павільйону №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0:00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біля будинку 11, </w:t>
              <w:br/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52011,</w:t>
              <w:br/>
              <w:t>до 0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НАФТОХІМ-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  <w:br/>
              <w:t>розміщення тимчасових споруд торговельних павільйо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6:01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</w:t>
              <w:br/>
              <w:t>біля будинку 26,</w:t>
              <w:br/>
              <w:t>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8445530,</w:t>
              <w:br/>
              <w:t>до 1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9:00Z</dcterms:created>
  <dc:creator>User 5</dc:creator>
  <dc:description/>
  <cp:keywords/>
  <dc:language>en-US</dc:language>
  <cp:lastModifiedBy>zagalny301_2</cp:lastModifiedBy>
  <cp:lastPrinted>2024-05-08T11:58:00Z</cp:lastPrinted>
  <dcterms:modified xsi:type="dcterms:W3CDTF">2024-09-02T08:54:00Z</dcterms:modified>
  <cp:revision>32</cp:revision>
  <dc:subject/>
  <dc:title>Додаток</dc:title>
</cp:coreProperties>
</file>