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8222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згоди Ібадовій Мєлєк Ельчін кизи на реконструкцію будівлі магазину на орендованій земельній ділянці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Ібадової Мєлєк Ельчін кизи від 30.07.2024 №219313-2024 про надання згоди на реконструкцію на орендованій земельній ділянці будівлі магазину на вул. Бірюзовій, 12а, графічні матеріали з обґрунтуванням площі і меж земельної ділянки,</w:t>
      </w:r>
      <w:r>
        <w:rPr>
          <w:b/>
          <w:i/>
          <w:sz w:val="24"/>
          <w:lang w:eastAsia="uk-UA"/>
        </w:rPr>
        <w:t xml:space="preserve"> </w:t>
      </w:r>
      <w:r>
        <w:rPr>
          <w:szCs w:val="28"/>
          <w:lang w:eastAsia="uk-UA"/>
        </w:rPr>
        <w:t>витяг з містобудівної документації</w:t>
      </w:r>
      <w:r>
        <w:rPr>
          <w:bCs/>
          <w:iCs/>
          <w:szCs w:val="28"/>
        </w:rPr>
        <w:t xml:space="preserve">; ураховуючи правоустановчий документ на земельну ділянку, зареєстрований у Державному реєстрі речових прав на нерухоме майно 09.05.2024 за №55006842; відповідно до </w:t>
      </w:r>
      <w:r>
        <w:rPr>
          <w:bCs/>
          <w:iCs/>
          <w:color w:val="000000"/>
          <w:szCs w:val="28"/>
        </w:rPr>
        <w:t>Земельного, Цивільного кодексів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</w:t>
      </w:r>
      <w:r>
        <w:rPr>
          <w:spacing w:val="-2"/>
          <w:szCs w:val="28"/>
        </w:rPr>
        <w:t>«Про оренду землі»</w:t>
      </w:r>
      <w:r>
        <w:rPr>
          <w:szCs w:val="28"/>
        </w:rPr>
        <w:t xml:space="preserve">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-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           від 21.12.2011 №789 «Про затвердження Генерального плану м. Кривий Ріг», зі змінами, 30.06.2021 №591 «Про внесення змін до плану зонування території          м. Кривого Рогу шляхом затвердження містобудівної документації «Актуалі-зація плану зонування м. Кривого Рогу»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Ібадовій Мєлєк Ельчін кизи згоду на реконструкцію на орендованій земельній ділянці (кадастровий номер 1211000000:07:024:0065) площею 0,1427 га будівлі магазину на вул. Бірюзовій, 12а у Тернівському районі згідно з вимогами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Ібадовій Мєлєк Ельчін кизи:</w:t>
      </w:r>
    </w:p>
    <w:p>
      <w:pPr>
        <w:pStyle w:val="Normal"/>
        <w:ind w:right="-5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ів відповідно до вимог ст.96 Земельного кодексу України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eastAsia="uk-UA"/>
        </w:rPr>
      </w:pPr>
      <w:r>
        <w:rPr>
          <w:bCs/>
          <w:iCs/>
          <w:szCs w:val="28"/>
        </w:rPr>
        <w:t xml:space="preserve">2.2 одержати містобудівні умови та обмеження </w:t>
      </w:r>
      <w:r>
        <w:rPr>
          <w:szCs w:val="28"/>
          <w:lang w:eastAsia="uk-UA"/>
        </w:rPr>
        <w:t>для проєктування об’єкта реконструкції в</w:t>
      </w:r>
      <w:r>
        <w:rPr>
          <w:bCs/>
          <w:iCs/>
          <w:szCs w:val="28"/>
        </w:rPr>
        <w:t xml:space="preserve">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3 у встановленому порядку одержати документ, що дає право на виконання підготовчих та будівельних робіт; 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4 виконати зобов’язання щодо прийняття в експлуатацію закінченого будівництвом об’єкта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02T07:30:00Z</dcterms:modified>
  <cp:revision>3</cp:revision>
  <dc:subject/>
  <dc:title>           </dc:title>
</cp:coreProperties>
</file>