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8222" w:leader="none"/>
        </w:tabs>
        <w:ind w:right="-1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згоди Товариству з обмеженою відповідальністю «ДНІПРО СВІТ» на нове будівництво будівлі магазину продовольчих та непродоволь-чих товарів на орендованій земельній ділянці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Товариства з обмеженою відповідальністю «ДНІПРО СВІТ» про надання згоди на будівництво на орендованій земельній ділянці будівлі магазину продовольчих та непродовольчих товарів на             мкр-ні 4-му Зарічному, 20е, 21е, графічні матеріали з обґрунтуванням площі і меж земельної ділянки,</w:t>
      </w:r>
      <w:r>
        <w:rPr>
          <w:b/>
          <w:i/>
          <w:sz w:val="24"/>
          <w:lang w:eastAsia="uk-UA"/>
        </w:rPr>
        <w:t xml:space="preserve"> </w:t>
      </w:r>
      <w:r>
        <w:rPr>
          <w:szCs w:val="28"/>
          <w:lang w:eastAsia="uk-UA"/>
        </w:rPr>
        <w:t>витяг з містобудівної документації</w:t>
      </w:r>
      <w:r>
        <w:rPr>
          <w:bCs/>
          <w:iCs/>
          <w:szCs w:val="28"/>
        </w:rPr>
        <w:t xml:space="preserve">; ураховуючи право-установчий документ на земельну ділянку, зареєстрований у Державному реєстрі речових прав на нерухоме майно 01.03.2024 за №53974551; відповідно до </w:t>
      </w:r>
      <w:r>
        <w:rPr>
          <w:bCs/>
          <w:iCs/>
          <w:color w:val="000000"/>
          <w:szCs w:val="28"/>
        </w:rPr>
        <w:t>Земельного, Цивільного кодексів України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ст. 25 Закону України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 xml:space="preserve">, стст. 24, 26 Закону України </w:t>
      </w:r>
      <w:r>
        <w:rPr>
          <w:bCs/>
          <w:iCs/>
          <w:szCs w:val="28"/>
        </w:rPr>
        <w:t xml:space="preserve">«Про регулювання містобудівної діяльності», Законів України «Про основи містобудування», «Про архітектурну діяльність», </w:t>
      </w:r>
      <w:r>
        <w:rPr>
          <w:szCs w:val="28"/>
        </w:rPr>
        <w:t>«Про адміністративну процедуру»,</w:t>
      </w:r>
      <w:r>
        <w:rPr>
          <w:bCs/>
          <w:iCs/>
          <w:szCs w:val="28"/>
        </w:rPr>
        <w:t xml:space="preserve">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; </w:t>
      </w:r>
      <w:r>
        <w:rPr>
          <w:bCs/>
          <w:iCs/>
          <w:color w:val="000000"/>
          <w:szCs w:val="28"/>
        </w:rPr>
        <w:t>керуючись Законом України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Товариству з обмеженою відповідальністю «ДНІПРО СВІТ» згоду на нове будівництво на орендованій земельній ділянці (кадастровий номер 1211000000:04:272:0090) площею 0,0805 га будівлі магазину продоволь-чих та непродовольчих товарів на мкр-ні 4-му Зарічному, 20е, 21е у Покровсь-кому районі згідно з вимогами чинного законо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2. Товариству з обмеженою відповідальністю «ДНІПРО СВІТ» (Руден-        ко А.П.):</w:t>
      </w:r>
    </w:p>
    <w:p>
      <w:pPr>
        <w:pStyle w:val="Normal"/>
        <w:ind w:right="-5" w:firstLine="567"/>
        <w:jc w:val="both"/>
        <w:rPr/>
      </w:pPr>
      <w:r>
        <w:rPr>
          <w:bCs/>
          <w:iCs/>
          <w:szCs w:val="28"/>
        </w:rPr>
        <w:t>2.1 виконувати обов’язки землекористувача відповідно до вимог ст.96                  Земельного кодексу України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eastAsia="uk-UA"/>
        </w:rPr>
      </w:pPr>
      <w:r>
        <w:rPr>
          <w:bCs/>
          <w:iCs/>
          <w:szCs w:val="28"/>
        </w:rPr>
        <w:t xml:space="preserve">2.2 одержати містобудівні умови та обмеження </w:t>
      </w:r>
      <w:r>
        <w:rPr>
          <w:szCs w:val="28"/>
          <w:lang w:eastAsia="uk-UA"/>
        </w:rPr>
        <w:t>для проєктування об’єкта будівництва в</w:t>
      </w:r>
      <w:r>
        <w:rPr>
          <w:bCs/>
          <w:iCs/>
          <w:szCs w:val="28"/>
        </w:rPr>
        <w:t xml:space="preserve"> департаменті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3 у встановленому порядку одержати документ, що дає право на виконання підготовчих та будівельних робіт; 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4 виконати зобов’язання щодо прийняття в експлуатацію закінченого будівництвом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>
          <w:bCs/>
          <w:iCs/>
          <w:szCs w:val="28"/>
        </w:rPr>
        <w:t>3. 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13:34:00Z</dcterms:modified>
  <cp:revision>4</cp:revision>
  <dc:subject/>
  <dc:title>           </dc:title>
</cp:coreProperties>
</file>