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LIII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дозволу </w:t>
      </w:r>
      <w:r>
        <w:rPr>
          <w:b/>
          <w:bCs/>
          <w:i/>
          <w:iCs/>
          <w:szCs w:val="29"/>
        </w:rPr>
        <w:t>Товариству з обмеженою відповідальністю                               «КРИВОРІЖДАРЛЕН»</w:t>
      </w:r>
      <w:r>
        <w:rPr>
          <w:b/>
          <w:i/>
          <w:szCs w:val="29"/>
        </w:rPr>
        <w:t xml:space="preserve"> на розробку проекту землеустрою щодо відведення земельної ділянки в користування для розміщення існуючої нежитлової                    будівлі торгового павільйону А, що формується шляхом об’єднанн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1"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Товариства з обмеженою відповідальністю «КРИВОРІЖДАРЛЕН» від 31.07.2024 №221395-2024 про надання дозволу на розробку проекту землеустрою щодо відведення земельної ділянки в користування для розміщення існуючої нежитлової будівлі торгового павільйону А</w:t>
      </w:r>
      <w:r>
        <w:rPr/>
        <w:t xml:space="preserve"> </w:t>
      </w:r>
      <w:r>
        <w:rPr>
          <w:bCs/>
          <w:iCs/>
          <w:szCs w:val="28"/>
        </w:rPr>
        <w:t xml:space="preserve">на вул. Гетьмана Івана Мазепи, 83-В, що формується шляхом об’єднання, графічні матеріали з обґрунтуванням площі і меж земельної ділянки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122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адміністративні послуги», «Про адміністра-тивну процедуру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ницт-ва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 (рішення міської ради від 27.10.2021 №869 «Про затвердження містобудівної докумен-тації «Оновлення (унесення змін) до Генерального плану м. Кривого Рогу (Металургійний район)»)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                       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iCs/>
          <w:szCs w:val="28"/>
        </w:rPr>
        <w:tab/>
        <w:t>1. Надати Товариству з обмеженою відповідальністю «КРИВОРІЖ-ДАРЛЕН» дозвіл на розробку проекту землеустрою щодо відведе-                                ння земельної ділянки загальною площею 0,0260 га в користування для розміщення існуючої нежитлової будівлі торгового павільйону А</w:t>
      </w:r>
      <w:r>
        <w:rPr/>
        <w:t xml:space="preserve"> </w:t>
      </w:r>
      <w:r>
        <w:rPr>
          <w:bCs/>
          <w:iCs/>
          <w:szCs w:val="28"/>
        </w:rPr>
        <w:t xml:space="preserve">на                         вул. Гетьмана Івана Мазепи, 83-В у Довгинцівському районі, що формується шляхом об’єднання земельних ділянок (відповідно до наданих графічних матеріалів) площами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iCs/>
          <w:szCs w:val="28"/>
        </w:rPr>
        <w:tab/>
        <w:t>1.1 0,0219 га (кадастровий номер 1211000000:03:183:0014) за видом цільового призначення – для будівництва та обслуговування будівель торгівлі (код 03.07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iCs/>
          <w:szCs w:val="28"/>
        </w:rPr>
        <w:tab/>
        <w:t>1.2 0,0041 га, що потребує формування за рахунок земель, не наданих у власність чи користува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1" w:hanging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Товариству з обмеженою відповідальністю «КРИВОРІЖДАРЛЕН» (Глущенко В.М.)</w:t>
      </w:r>
      <w:r>
        <w:rPr>
          <w:bCs/>
          <w:iCs/>
          <w:szCs w:val="29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i w:val="false"/>
          <w:iCs/>
          <w:szCs w:val="28"/>
        </w:rPr>
        <w:tab/>
        <w:t>2.1 надати до землевпо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i w:val="false"/>
          <w:iCs/>
          <w:szCs w:val="28"/>
        </w:rPr>
        <w:tab/>
        <w:t>2.2 надати проект землеустрою щодо відведення земельної ділянки для   затвердження міською радою.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iCs/>
          <w:szCs w:val="28"/>
        </w:rPr>
      </w:pPr>
      <w:r>
        <w:rPr>
          <w:bCs/>
          <w:i w:val="false"/>
          <w:iCs/>
          <w:szCs w:val="28"/>
        </w:rPr>
        <w:tab/>
        <w:t>3. Визначити, що рішення втратить чинність, якщо під час розроблення проекту землеустрою щодо відведення земельної ділянки виникне невід-повідність між об’єктами нерухомого майна, розташованими на земельній ділянці та зареєстрованими в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1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13:32:00Z</dcterms:modified>
  <cp:revision>5</cp:revision>
  <dc:subject/>
  <dc:title>           </dc:title>
</cp:coreProperties>
</file>