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               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                           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96, 122, 123, 134                   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                 кадастр», «Про топографо-геодезичну і картографічну діяльність», «Про адміністративні послуги», «Про адміністративну процедуру», «Про архітектурну                       діяльність», Постанов Кабінету Міністрів України від 25 травня 2011 року №559 «Про містобудівний кадастр», 26 квітня 2019 року №104 «Про                               затвердження ДБН Б.2.2-12:2019 «Планування і забудова територій», </w:t>
      </w:r>
      <w:r>
        <w:rPr>
          <w:color w:val="000000"/>
          <w:szCs w:val="28"/>
        </w:rPr>
        <w:t xml:space="preserve">рішень міської ради від 21.12.2011 №789 «Про затвердження Генерального плану                        м. Кривий Ріг», зі змінами, 30.06.2021 №591 «Про внесення змін до плану                      зонування території м. Кривого Рогу шляхом затвердження містобудівної                        документації 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»</w:t>
      </w:r>
      <w:r>
        <w:rPr>
          <w:bCs/>
          <w:iCs/>
          <w:szCs w:val="28"/>
        </w:rPr>
        <w:t xml:space="preserve">; керуючись                       Законом України «Про місцеве самоврядування в Україні», міська рада                         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                    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 проекти  землеустрою  щодо  відведення  земельних 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ів землеустрою щодо відведення земельних ділянок виникне                                 невідповідність між об’єктами нерухомого майна, розташованими на                              земельних ділянках, та зареєстрованим у Державному реєстрі речових прав на нерухоме майно правом власності на них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13:25:00Z</dcterms:modified>
  <cp:revision>7</cp:revision>
  <dc:subject/>
  <dc:title>           </dc:title>
</cp:coreProperties>
</file>