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28.08.2024 №3043</w:t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>меж земельних ділянок  у 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 безоплатно у спільну 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 для  будівництва та обслуговування житлового будинку, господарських  будівель  і 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864"/>
        <w:gridCol w:w="997"/>
        <w:gridCol w:w="951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адастровий</w:t>
            </w: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</w:rPr>
              <w:t>номер</w:t>
            </w:r>
            <w:r>
              <w:rPr>
                <w:b/>
                <w:i/>
                <w:lang w:val="uk-UA"/>
              </w:rPr>
              <w:t xml:space="preserve">   земельної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</w:t>
            </w:r>
            <w:r>
              <w:rPr>
                <w:b/>
                <w:i/>
              </w:rPr>
              <w:t>лянки</w:t>
            </w:r>
            <w:r>
              <w:rPr>
                <w:b/>
                <w:i/>
                <w:lang w:val="uk-UA"/>
              </w:rPr>
              <w:t>, адреса об’єкта неру-хомого  майна,  р</w:t>
            </w:r>
            <w:r>
              <w:rPr>
                <w:b/>
                <w:i/>
              </w:rPr>
              <w:t xml:space="preserve">айон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 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огдашов Владислав Володимир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5:179:00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Олексія Береста, 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шова Катерина Валерії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заренко Віктор Олександр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12:001:00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Яновського, 1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овська Віра Михайл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овський Євген Михайлович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отсков Олексій Олександр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293:006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Криштофа Косинського, 2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Сотскова Олена Віктор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ндріянова Людмила Володимир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235:005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Чемпіонів, 4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рикун Галина Володимир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уров Сергій Валентин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12:128:001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Балка Березнувата, 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урова Інна Степан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яценко Сергій Василь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3:00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ьтер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яценко Іван Васильович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Ірина Федор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7:00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она Юза, 28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Дьомкіна Віта Іван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ардаш Ольга Олександр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7:00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доспадна, 2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а Тетяна Олександр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нко Андрій Василь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8:000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8-го навчального центру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ССТ, 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нко Любов Володимир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лоха Вячеслав Олександрович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4:003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ьовнича, 5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Блоха Сергій Олександрович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8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Пастухова Тетяна Олександр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6:017:000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рудн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Хамазюк Надія Серг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юк Наталія Костянтин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3:349:00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триківська, 6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юк Олександр Володимирович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Арінічєва Наталія Олександрівн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олтв’янська Ольга Олександрівна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7:00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рипки, 4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0,08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Голтв’янський Олександр Леонідович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/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4-08-20T09:46:00Z</cp:lastPrinted>
  <dcterms:modified xsi:type="dcterms:W3CDTF">2024-09-02T06:13:00Z</dcterms:modified>
  <cp:revision>487</cp:revision>
  <dc:subject/>
  <dc:title>Додаток 4</dc:title>
</cp:coreProperties>
</file>