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8.08.2024 №304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аявників</w:t>
      </w:r>
      <w:r>
        <w:rPr>
          <w:b/>
          <w:bCs/>
          <w:i/>
          <w:iCs/>
          <w:sz w:val="28"/>
          <w:szCs w:val="28"/>
          <w:lang w:val="uk-UA"/>
        </w:rPr>
        <w:t xml:space="preserve">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</w:t>
            </w:r>
            <w:r>
              <w:rPr>
                <w:b/>
                <w:i/>
                <w:sz w:val="26"/>
                <w:szCs w:val="26"/>
              </w:rPr>
              <w:t>адастровий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омер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земельної  ді</w:t>
            </w:r>
            <w:r>
              <w:rPr>
                <w:b/>
                <w:i/>
                <w:sz w:val="26"/>
                <w:szCs w:val="26"/>
              </w:rPr>
              <w:t>лянки</w:t>
            </w:r>
            <w:r>
              <w:rPr>
                <w:b/>
                <w:i/>
                <w:sz w:val="26"/>
                <w:szCs w:val="26"/>
                <w:lang w:val="uk-UA"/>
              </w:rPr>
              <w:t>, адреса об’єкта нерухо-мого майна,  р</w:t>
            </w:r>
            <w:r>
              <w:rPr>
                <w:b/>
                <w:i/>
                <w:sz w:val="26"/>
                <w:szCs w:val="26"/>
              </w:rPr>
              <w:t xml:space="preserve">айон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іста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 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47:00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пнярська, 82-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лак Тетя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84:00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вятоандріївська, 1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льчук 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03:00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Рєпіна, 28, 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  <w:r>
              <w:rPr>
                <w:color w:val="C00000"/>
                <w:lang w:val="uk-UA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чкова 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38:000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укова, 2а, 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  <w:r>
              <w:rPr>
                <w:color w:val="C00000"/>
                <w:lang w:val="uk-UA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ська І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10:0052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вул. Шейха Мансура, 36, 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тько Варвар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6:00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’ятихатська, 33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окро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423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ова Ма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13:003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овозна, 52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ко Володимир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34:003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Архімеда, 3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8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Арзу Новруз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8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Якова Бєлєвцева, 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льчук Окс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92:006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Мудрьона, 7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зим 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431:006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рна, 10-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 Руста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75:003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ерлинна, 34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Терн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монова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36:003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Дружня, 1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Окс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05:006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Федора Вовка, 40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щенко Натал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62:00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айдамацька, 7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єнко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49:00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раєвидна, 4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кригіна Ларис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50:005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ьотчиків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5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ик Яна В’ячеслав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00:000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Індустріальна, 2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кро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Олександ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246:012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Озерна, 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ума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31:005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Флангова, 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юк 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42:00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Новопокровська, 88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іна 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0:00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Олени Алексєєвої, 5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Головачова  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7:00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олітехнічна, 27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хімов Дмитр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54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ухарестська, 22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Інгулец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адей Людмила  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29:029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оповича, 26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енко Петро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96:00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олійна,90а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ашов 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47:007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ременецька, 4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ун 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29:026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оповича, 38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0,1000 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ша І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73:00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івденна, 132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ша 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45:000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етьмана Івана Мазепи, 231в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</w:tabs>
              <w:rPr/>
            </w:pPr>
            <w:r>
              <w:rPr>
                <w:lang w:val="uk-UA"/>
              </w:rPr>
              <w:tab/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устіна 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49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ічових Стрільців, 40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довіч Лі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76:002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Аліма Солониченка, 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ітін Роман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92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учанська, 29а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рова Зінаїд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99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Олени Алексєєвої, 44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батін Євген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366:00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Закарпатська, 41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Тернівс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лович 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58:004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амарська, 3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ко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31:003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Чавуноливарна, 21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ука 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18:00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лика Софіївська, 24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овгинцівс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хотнік 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28:006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Шейха Мансура, 7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лейко Євген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09:00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олодязна, 40а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  <w:r>
              <w:rPr>
                <w:color w:val="FF0000"/>
                <w:lang w:val="uk-U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ягай 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63:004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Варвари Головченко, 45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овгинцівс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зовська Маргарит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379:027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ергія Гладуша, 30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Тернівс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асоченко Юлія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87:004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етьмана Івана Мазепи, 146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ченко Вітал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54:008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імалайська, 2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ко 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04:00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Ігоря Сікорського, 1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кова 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87:004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оксохімічна, 12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Металургійний район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3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ground215-2</dc:creator>
  <dc:description/>
  <cp:keywords/>
  <dc:language>en-US</dc:language>
  <cp:lastModifiedBy>zagalny301_2</cp:lastModifiedBy>
  <cp:lastPrinted>2024-08-13T13:52:00Z</cp:lastPrinted>
  <dcterms:modified xsi:type="dcterms:W3CDTF">2024-09-02T06:12:00Z</dcterms:modified>
  <cp:revision>97</cp:revision>
  <dc:subject/>
  <dc:title>Додаток 4</dc:title>
</cp:coreProperties>
</file>