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/>
      </w:pPr>
      <w:r>
        <w:rPr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28.08.2024 №3042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rPr>
          <w:i/>
          <w:i/>
          <w:iCs/>
          <w:sz w:val="6"/>
          <w:szCs w:val="16"/>
        </w:rPr>
      </w:pPr>
      <w:r>
        <w:rPr>
          <w:i/>
          <w:iCs/>
          <w:sz w:val="6"/>
          <w:szCs w:val="16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землеустрою щодо встановлення  (відновлення) меж земельних ділянок у натурі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(на місцевості) та надаються в оренду земельні ділянки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з можливістю по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4"/>
          <w:szCs w:val="14"/>
          <w:lang w:eastAsia="uk-UA"/>
        </w:rPr>
      </w:pP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договорів оренди з урахуванням вимог ст. 126</w:t>
      </w:r>
      <w:r>
        <w:rPr>
          <w:b/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b/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3865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27"/>
        <w:gridCol w:w="2976"/>
        <w:gridCol w:w="3261"/>
        <w:gridCol w:w="1275"/>
        <w:gridCol w:w="3544"/>
      </w:tblGrid>
      <w:tr>
        <w:trPr>
          <w:trHeight w:val="7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88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 та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цільового призначення земельної діля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          ділянки, частки землеко-ристу-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3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13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і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будівель торгівл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Авраменка, 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гальна площа 0,80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користуван-ня Карнаухової Ю.В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що складає 8/1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загал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ї площі будинку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17"/>
                <w:color w:val="FF0000"/>
              </w:rPr>
            </w:pPr>
            <w:r>
              <w:rPr>
                <w:sz w:val="24"/>
                <w:szCs w:val="24"/>
              </w:rPr>
              <w:t>(примі-щення 2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1012770912110, номер запису про право власності 16135811, дата державної реєстрації 26.08.2016, нежитлове приміщення</w:t>
            </w:r>
          </w:p>
        </w:tc>
      </w:tr>
      <w:tr>
        <w:trPr>
          <w:trHeight w:val="3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8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нсь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будівель торгівл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2:0089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Маріуполя, 4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5" w:right="-108" w:hanging="142"/>
              <w:jc w:val="center"/>
              <w:rPr/>
            </w:pPr>
            <w:r>
              <w:rPr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ind w:left="35" w:right="-108" w:hanging="142"/>
              <w:jc w:val="center"/>
              <w:rPr/>
            </w:pPr>
            <w:r>
              <w:rPr>
                <w:rStyle w:val="FontStyle17"/>
              </w:rPr>
              <w:t>1,1783,</w:t>
            </w:r>
          </w:p>
          <w:p>
            <w:pPr>
              <w:pStyle w:val="Normal"/>
              <w:ind w:left="35"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ка площі землекористування Шаманського В.М. 0,0224,</w:t>
            </w:r>
          </w:p>
          <w:p>
            <w:pPr>
              <w:pStyle w:val="Normal"/>
              <w:ind w:left="35"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 складає 19/1000</w:t>
            </w:r>
          </w:p>
          <w:p>
            <w:pPr>
              <w:pStyle w:val="Normal"/>
              <w:ind w:left="35"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загальної площі</w:t>
            </w:r>
          </w:p>
          <w:p>
            <w:pPr>
              <w:pStyle w:val="Normal"/>
              <w:ind w:left="35"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(приміщення 3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 майна  665948121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 право власності 1056203, дата державної реєстрації 24.05.2013, приміщення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ПТЕКА К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будівель торгівлі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2:020:0018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вул. Соборності, 49в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Металургійн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 майна  203230061211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про право власності 35513838, дата державної реєстрації 13.02.2020, нежитлова будівля (торговельно-зупиноч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)</w:t>
            </w:r>
          </w:p>
        </w:tc>
      </w:tr>
      <w:tr>
        <w:trPr>
          <w:trHeight w:val="8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КРИВБАССЖИТЛОБУ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            обслуговування інши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удівель громадської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забудови (код 03.1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11000000:06:219:000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6" w:hanging="0"/>
              <w:jc w:val="center"/>
              <w:outlineLvl w:val="7"/>
              <w:rPr/>
            </w:pPr>
            <w:r>
              <w:rPr>
                <w:bCs/>
                <w:iCs/>
                <w:sz w:val="24"/>
                <w:szCs w:val="24"/>
              </w:rPr>
              <w:t>пр-т Героїв-підпільників, 36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аксаганський район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Style w:val="FontStyle17"/>
              </w:rPr>
              <w:t>0,3970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частка площ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лекористування 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єстраційний номер об’єкта нерухомого майна 19794077121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омер запису про право власності 34494102, дата державної реєстрації 04.12.2019,  нежитлове приміщення 3</w:t>
            </w:r>
          </w:p>
        </w:tc>
      </w:tr>
      <w:tr>
        <w:trPr>
          <w:trHeight w:val="3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8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ЖИТЛОБУД»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6,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о складає 12/100</w:t>
            </w:r>
          </w:p>
          <w:p>
            <w:pPr>
              <w:pStyle w:val="Normal"/>
              <w:ind w:left="35"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загальної площі будівлі (приміщення 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ВАШ ЗІ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            обслуговування інши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удівель громадської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дови (код 03.1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11000000:06:219:000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-т Героїв-підпільників, 36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аксаганський район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Style w:val="FontStyle17"/>
              </w:rPr>
              <w:t>0,3970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частка площі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землекористування ТОВ</w:t>
            </w:r>
          </w:p>
          <w:p>
            <w:pPr>
              <w:pStyle w:val="Normal"/>
              <w:ind w:left="-105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Ш ЗІР»</w:t>
            </w:r>
          </w:p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61, </w:t>
            </w:r>
          </w:p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 скла-</w:t>
            </w:r>
          </w:p>
          <w:p>
            <w:pPr>
              <w:pStyle w:val="Normal"/>
              <w:ind w:left="-105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є 62/100</w:t>
            </w:r>
          </w:p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загальної площі будівлі (приміщення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3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єстраційний номер об’єкта нерухомого майна 2022148112110,</w:t>
            </w:r>
          </w:p>
          <w:p>
            <w:pPr>
              <w:pStyle w:val="Normal"/>
              <w:ind w:right="-70" w:firstLine="3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омер запису про право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ласності 35317014, дата державної реєстрації 30.01.2020,  нежитлове приміщення 1</w:t>
            </w:r>
          </w:p>
        </w:tc>
      </w:tr>
      <w:tr>
        <w:trPr>
          <w:trHeight w:val="8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            обслуговування інши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удівель громадської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дови (код 03.1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11000000:06:219:000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-т Героїв-підпільників, 36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аксаганський район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Style w:val="FontStyle17"/>
              </w:rPr>
              <w:t>0,3970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частка площі</w:t>
            </w:r>
          </w:p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користування Чернецько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єстраційний номер об’єкта нерухомого майна 2704532112060,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омер запису про право власності 49588273, дата державної реєстрації 16.03.2023,  нежитлове приміщення 4</w:t>
            </w:r>
          </w:p>
        </w:tc>
      </w:tr>
      <w:tr>
        <w:trPr>
          <w:trHeight w:val="3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8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Ю.В. 0,0119, що складає 3/100 від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гальної площі будівлі (3/10 приміщення 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            обслуговування інши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удівель громадської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дови (код 03.1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11000000:06:219:000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-т Героїв-підпільників, 36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аксаганський район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Style w:val="FontStyle17"/>
              </w:rPr>
              <w:t>0,3970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частка площі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користування Богун І.В. 0,0318, що складає 8/100  від загальної площі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лі (7/10 приміщення 4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38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еєстраційний номер  об’єкта нерухомого майна 2704532112060,</w:t>
            </w:r>
          </w:p>
          <w:p>
            <w:pPr>
              <w:pStyle w:val="Normal"/>
              <w:ind w:left="-70" w:right="-70" w:hanging="38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омер запису про право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ласності 49542192, дата державної реєстрації 24.02.2023,  нежитлове приміщення 4</w:t>
            </w:r>
          </w:p>
        </w:tc>
      </w:tr>
      <w:tr>
        <w:trPr>
          <w:trHeight w:val="83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РІАЛ ІСТЕЙ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Heading1"/>
              <w:ind w:left="-108" w:right="-107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та обслуговування будівель торгівлі (код 03.0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6:0019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13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Style w:val="FontStyle17"/>
              </w:rPr>
              <w:t>0,4099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частка площі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екористування ТОВ 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ІАЛ 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ЕЙ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6998363120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про право власності   49432985, дата державної реєстрації 28.02.2023,  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 2</w:t>
            </w:r>
          </w:p>
        </w:tc>
      </w:tr>
      <w:tr>
        <w:trPr>
          <w:trHeight w:val="3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8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107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40, що складає 40/100 від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гальної площі будівлі (приміщення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РІАЛ ІСТЕЙ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Heading1"/>
              <w:ind w:left="-108" w:right="-107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та обслуговування будівель торгівлі (код 03.0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8:0125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Терещен-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, 1ж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Style w:val="FontStyle17"/>
              </w:rPr>
              <w:t>0,1637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частка площі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екористування ТОВ 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ІАЛ 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ЕЙТ 0,0982, що складає 3/5 від  загальної площі будівлі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іщення магазину)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1605050121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 право власності 2546531, дата державної реєстрації 18.09.2013, приміщення магазину продовольчих товарів в нежитловій будівл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КРОНВЕР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            обслуговування інши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удівель громадської </w:t>
            </w:r>
          </w:p>
          <w:p>
            <w:pPr>
              <w:pStyle w:val="Heading1"/>
              <w:ind w:left="-108" w:right="-107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будови (код 03.1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11000000:06:219:000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-т Героїв-підпільників, 36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ксаган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Style w:val="FontStyle17"/>
              </w:rPr>
              <w:t>0,3970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частка площі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землекористування ТОВ «КРОНВЕР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38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еєстраційний номер  об’єкта нерухомого майна 2704548812060,</w:t>
            </w:r>
          </w:p>
          <w:p>
            <w:pPr>
              <w:pStyle w:val="Normal"/>
              <w:ind w:left="-70" w:right="-70" w:hanging="38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омер запису про пра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ласності 49542620, дата державної реєстрації 24.02.2023,  приміщення 5</w:t>
            </w:r>
          </w:p>
        </w:tc>
      </w:tr>
      <w:tr>
        <w:trPr>
          <w:trHeight w:val="3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8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107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9,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о складає 4/100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загальної площі будівлі (приміщення 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6" w:top="9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42" w:hanging="0"/>
      <w:jc w:val="right"/>
      <w:rPr/>
    </w:pPr>
    <w:r>
      <w:rPr>
        <w:i/>
        <w:sz w:val="24"/>
        <w:szCs w:val="24"/>
      </w:rPr>
      <w:t>Продовження додатка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4:00Z</dcterms:created>
  <dc:creator>User 5</dc:creator>
  <dc:description/>
  <cp:keywords/>
  <dc:language>en-US</dc:language>
  <cp:lastModifiedBy>zagalny301_2</cp:lastModifiedBy>
  <cp:lastPrinted>2024-08-08T15:39:00Z</cp:lastPrinted>
  <dcterms:modified xsi:type="dcterms:W3CDTF">2024-09-02T06:03:00Z</dcterms:modified>
  <cp:revision>72</cp:revision>
  <dc:subject/>
  <dc:title>Додаток</dc:title>
</cp:coreProperties>
</file>