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pacing w:val="-4"/>
          <w:szCs w:val="28"/>
        </w:rPr>
        <w:t>затвердження відділу освіти виконкому Центрально-Міської  районної у місті ради проекту землеустрою щодо</w:t>
      </w:r>
      <w:r>
        <w:rPr>
          <w:b/>
          <w:i/>
          <w:szCs w:val="28"/>
        </w:rPr>
        <w:t xml:space="preserve"> відведення земельної ділянки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</w:rPr>
        <w:t xml:space="preserve"> </w:t>
      </w:r>
      <w:r>
        <w:rPr>
          <w:b/>
          <w:i/>
          <w:szCs w:val="28"/>
        </w:rPr>
        <w:t>та надання її в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i w:val="false"/>
          <w:szCs w:val="28"/>
        </w:rPr>
        <w:t xml:space="preserve">Розглянувши звернення відділу освіти виконкому Центрально-Міської   районної у місті ради та надані матеріали; ураховуючи рішення міської ради від 23.12.2020 №124 «Про надання дозволу на розробку проектів землеустрою щодо відведення земельних ділянок під існуючими забудовами (будівлями, спорудами)», зі змінами; </w:t>
      </w:r>
      <w:r>
        <w:rPr>
          <w:i w:val="false"/>
          <w:spacing w:val="-2"/>
          <w:szCs w:val="28"/>
        </w:rPr>
        <w:t xml:space="preserve">беручи до уваги </w:t>
      </w:r>
      <w:r>
        <w:rPr>
          <w:i w:val="false"/>
          <w:szCs w:val="28"/>
        </w:rPr>
        <w:t xml:space="preserve">правоустановчий документ на нерухоме майно, зареєстрований у Державному реєстру речових прав на нерухоме майно від 21.05.2019 за №32049265, довідки про балансову належність від 03.06.2024; відповідно до стст. 12, 92, </w:t>
      </w:r>
      <w:r>
        <w:rPr>
          <w:i w:val="false"/>
          <w:spacing w:val="-2"/>
        </w:rPr>
        <w:t>122, 123, 186</w:t>
      </w:r>
      <w:r>
        <w:rPr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Затвердити відділу освіти виконкому Центрально-Міської  районної у місті ради проект землеустрою щодо відведення земельної ділянки житлової та громадської забудови площею 2,1445 га (кадастровий номер 1211000000:08:414:0015) за видом цільового призначення – землі для будівництва та обслуговування будівель закладів освіти (код 03.02) для розміщення будівлі Криворізької гімназії №8 Криворізької міської ради та Криворізького ліцею «Кредо» Криворізької міської ради (будівля школи А-4-2-3, бібліотека-теплиця В, бібліотека Б, огорожі №№1, 3, 4, 5, 6, 7, підпірна стінка І, замощен-ня ІІ-ІІІ, пам’ятник ІV) на вул. Великого Кобзаря, 16 у Центрально-Міс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-1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left="0" w:right="-1" w:firstLine="567"/>
        <w:jc w:val="both"/>
        <w:rPr/>
      </w:pPr>
      <w:r>
        <w:rPr>
          <w:spacing w:val="-2"/>
          <w:szCs w:val="28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лянку житлової та громадської забудови </w:t>
      </w:r>
      <w:r>
        <w:rPr>
          <w:szCs w:val="28"/>
        </w:rPr>
        <w:t>площею 2,1445 га (кадастровий номер 1211000000:08:414:0015) за видом цільового призначення – землі для будівництва та обслуговування будівель закладів освіти (код 03.02)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Надати відділу освіти виконкому</w:t>
      </w:r>
      <w:r>
        <w:rPr>
          <w:i/>
          <w:szCs w:val="28"/>
        </w:rPr>
        <w:t xml:space="preserve"> </w:t>
      </w:r>
      <w:r>
        <w:rPr>
          <w:szCs w:val="28"/>
        </w:rPr>
        <w:t>Центрально-Міськ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районної у місті ради</w:t>
      </w:r>
      <w:r>
        <w:rPr>
          <w:i/>
          <w:szCs w:val="28"/>
        </w:rPr>
        <w:t xml:space="preserve"> </w:t>
      </w:r>
      <w:r>
        <w:rPr>
          <w:szCs w:val="28"/>
        </w:rPr>
        <w:t>в постійне користування земельну ділянку комунальної власності</w:t>
      </w:r>
      <w:r>
        <w:rPr>
          <w:spacing w:val="-2"/>
          <w:szCs w:val="28"/>
        </w:rPr>
        <w:t xml:space="preserve"> площею 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2,1445 га (кадастровий номер 1211000000:08:414:0015) за видом цільового призначення – землі для будівництва та обслуговування будівель закладів освіти (код 03.02) для розміщення будівлі Криворізької гімназії №8 Криворізької міської ради та Криворізького ліцею «Кредо» Криворізької міської ради (будівля школи А-4-2-3, бібліотека-теплиця В, бібліотека Б, огорожі №№1, 3, 4, 5, 6, 7, підпірна стінка І, замощення ІІ-ІІІ, пам’ятник ІV) на вул. Великого Кобзаря, 16 у Центрально-Міському райо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right="-1" w:firstLine="567"/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4. Визначити </w:t>
      </w:r>
      <w:r>
        <w:rPr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   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right="-1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right="-1"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 xml:space="preserve">Відділу освіти виконкому Центрально-Міської районної у місті ради (Сабадаш Ж.Ф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right="-1" w:firstLine="567"/>
        <w:jc w:val="both"/>
        <w:rPr/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rPr>
          <w:szCs w:val="28"/>
        </w:rPr>
      </w:pPr>
      <w:r>
        <w:rPr>
          <w:szCs w:val="28"/>
        </w:rPr>
        <w:t>5.3 забезпечити збереження мереж інженерних комунікацій, роз-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right="-1"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firstLine="567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Контроль за виконанням підпунктів 5.5, 5.6 рішення покласти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  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2:25:00Z</dcterms:modified>
  <cp:revision>4</cp:revision>
  <dc:subject/>
  <dc:title>           </dc:title>
</cp:coreProperties>
</file>