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/>
          <w:i/>
          <w:lang w:val="ru-RU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hyperlink r:id="rId2">
        <w:r>
          <w:rPr>
            <w:rStyle w:val="InternetLink"/>
            <w:i/>
          </w:rPr>
          <w:t>Додаток</w:t>
        </w:r>
      </w:hyperlink>
      <w:r>
        <w:rPr>
          <w:i/>
        </w:rPr>
        <w:t xml:space="preserve"> 1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до рішення міської ради</w:t>
      </w:r>
    </w:p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b/>
          <w:b/>
          <w:i/>
          <w:i/>
          <w:iCs/>
          <w:sz w:val="44"/>
          <w:szCs w:val="44"/>
          <w:lang w:val="ru-RU"/>
        </w:rPr>
      </w:pPr>
      <w:r>
        <w:rPr>
          <w:i/>
          <w:color w:val="000000"/>
          <w:sz w:val="24"/>
          <w:szCs w:val="24"/>
        </w:rPr>
        <w:t xml:space="preserve">           </w:t>
      </w:r>
      <w:r>
        <w:rPr>
          <w:i/>
          <w:color w:val="000000"/>
          <w:sz w:val="24"/>
          <w:szCs w:val="24"/>
        </w:rPr>
        <w:t>28.08.2024 №3036</w:t>
      </w:r>
      <w:r>
        <w:rPr>
          <w:i/>
          <w:color w:val="000000"/>
          <w:sz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i/>
          <w:i/>
          <w:iCs/>
          <w:sz w:val="16"/>
          <w:szCs w:val="16"/>
          <w:lang w:val="ru-RU"/>
        </w:rPr>
      </w:pPr>
      <w:r>
        <w:rPr>
          <w:b/>
          <w:i/>
          <w:iCs/>
          <w:sz w:val="16"/>
          <w:szCs w:val="16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84" w:leader="none"/>
        </w:tabs>
        <w:jc w:val="center"/>
        <w:outlineLvl w:val="4"/>
        <w:rPr>
          <w:b/>
          <w:b/>
          <w:sz w:val="28"/>
          <w:szCs w:val="28"/>
          <w:lang w:val="ru-RU"/>
        </w:rPr>
      </w:pPr>
      <w:r>
        <w:rPr>
          <w:b/>
          <w:i/>
          <w:iCs/>
          <w:sz w:val="28"/>
          <w:szCs w:val="28"/>
          <w:lang w:val="ru-RU"/>
        </w:rPr>
        <w:t>СПИСОК</w:t>
      </w:r>
    </w:p>
    <w:p>
      <w:pPr>
        <w:pStyle w:val="Heading5"/>
        <w:ind w:left="284" w:firstLine="142"/>
        <w:rPr>
          <w:i/>
          <w:i/>
          <w:iCs/>
          <w:color w:val="000000"/>
          <w:sz w:val="28"/>
        </w:rPr>
      </w:pPr>
      <w:r>
        <w:rPr>
          <w:i/>
          <w:iCs/>
          <w:sz w:val="28"/>
          <w:szCs w:val="28"/>
        </w:rPr>
        <w:t>заявників,</w:t>
      </w:r>
      <w:r>
        <w:rPr>
          <w:i/>
          <w:iCs/>
          <w:color w:val="000000"/>
          <w:sz w:val="28"/>
        </w:rPr>
        <w:t xml:space="preserve"> яким затверджуються проекти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  <w:lang w:eastAsia="uk-UA"/>
        </w:rPr>
      </w:pPr>
      <w:r>
        <w:rPr>
          <w:i/>
          <w:color w:val="000000"/>
          <w:sz w:val="28"/>
          <w:lang w:eastAsia="uk-UA"/>
        </w:rPr>
        <w:t xml:space="preserve">землеустрою щодо відведення земельних ділянок і надаються в </w:t>
      </w:r>
      <w:r>
        <w:rPr>
          <w:i/>
          <w:color w:val="000000"/>
          <w:sz w:val="28"/>
          <w:szCs w:val="28"/>
          <w:lang w:eastAsia="uk-UA"/>
        </w:rPr>
        <w:t xml:space="preserve">оренду земельні </w:t>
      </w:r>
    </w:p>
    <w:p>
      <w:pPr>
        <w:pStyle w:val="Heading5"/>
        <w:ind w:left="284" w:firstLine="142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eastAsia="uk-UA"/>
        </w:rPr>
        <w:t xml:space="preserve">ділянки </w:t>
      </w:r>
      <w:r>
        <w:rPr>
          <w:i/>
          <w:color w:val="000000"/>
          <w:sz w:val="28"/>
          <w:szCs w:val="28"/>
        </w:rPr>
        <w:t>з можливістю поновлення договорів оренди з урахуванням вимог ст. 126</w:t>
      </w:r>
      <w:r>
        <w:rPr>
          <w:i/>
          <w:color w:val="000000"/>
          <w:sz w:val="28"/>
          <w:szCs w:val="28"/>
          <w:vertAlign w:val="superscript"/>
        </w:rPr>
        <w:t xml:space="preserve">-1 </w:t>
      </w:r>
      <w:r>
        <w:rPr>
          <w:i/>
          <w:color w:val="000000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szCs w:val="28"/>
        </w:rPr>
      </w:pPr>
      <w:r>
        <w:rPr>
          <w:b/>
          <w:i/>
          <w:iCs/>
          <w:color w:val="000000"/>
          <w:sz w:val="2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129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аявник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Категорія земель, вид цільового призначення земельної ділян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  <w:lang w:val="ru-RU"/>
              </w:rPr>
              <w:t xml:space="preserve">Кадастровий номер      </w:t>
            </w:r>
            <w:r>
              <w:rPr>
                <w:b/>
                <w:i/>
                <w:sz w:val="24"/>
                <w:szCs w:val="24"/>
              </w:rPr>
              <w:t xml:space="preserve">земельної </w:t>
            </w:r>
            <w:r>
              <w:rPr>
                <w:b/>
                <w:i/>
                <w:sz w:val="24"/>
                <w:szCs w:val="24"/>
                <w:lang w:val="ru-RU"/>
              </w:rPr>
              <w:t xml:space="preserve">ділянки, адреса </w:t>
            </w:r>
            <w:r>
              <w:rPr>
                <w:b/>
                <w:i/>
                <w:sz w:val="24"/>
                <w:szCs w:val="24"/>
              </w:rPr>
              <w:t xml:space="preserve">об’єкта нерухомого майна, </w:t>
            </w:r>
            <w:r>
              <w:rPr>
                <w:b/>
                <w:i/>
                <w:sz w:val="24"/>
                <w:szCs w:val="24"/>
                <w:lang w:val="ru-RU"/>
              </w:rPr>
              <w:t>район мі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(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азва об’єкта (відповідно до правоустановчих     документів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в</w:t>
            </w:r>
            <w:r>
              <w:rPr>
                <w:b/>
                <w:i/>
                <w:sz w:val="24"/>
                <w:szCs w:val="24"/>
              </w:rPr>
              <w:t>ідомості про право власності на нерухоме майно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, об’єкт нерухомого майна </w:t>
            </w:r>
            <w:r>
              <w:rPr>
                <w:b/>
                <w:i/>
                <w:sz w:val="24"/>
                <w:szCs w:val="24"/>
              </w:rPr>
              <w:t>(відповідно до правоустановчих документів</w:t>
            </w:r>
            <w:r>
              <w:rPr>
                <w:b/>
                <w:i/>
                <w:sz w:val="26"/>
                <w:szCs w:val="26"/>
              </w:rPr>
              <w:t>)</w:t>
            </w:r>
          </w:p>
        </w:tc>
      </w:tr>
      <w:tr>
        <w:trPr>
          <w:trHeight w:val="24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359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39:001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Вікто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церклевича, 5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4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93745, номер запису про право власності 9048 у Книзі 18Н-548, дата державної реєстрації 06.01.2010, ТП-54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83)</w:t>
            </w:r>
          </w:p>
        </w:tc>
      </w:tr>
      <w:tr>
        <w:trPr>
          <w:trHeight w:val="19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для розміщення, будівництва, експлуатації 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0:012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окровська, 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6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-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/>
            </w:pPr>
            <w:r>
              <w:rPr>
                <w:b w:val="false"/>
                <w:i w:val="false"/>
                <w:sz w:val="24"/>
              </w:rPr>
              <w:t>обслуговування буді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мого майна 29377323, номер запису про право власності 8971 у Книзі 18Н-471, дата державної реєстрації 04.01.2010, ТП-56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97)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1:0095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пасівська, 25а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55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63241, номер запису про право власності 8840 у Книзі 18Н-340, дата державної реєстрації 21.12.2009, ТП-55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88)</w:t>
            </w:r>
          </w:p>
        </w:tc>
      </w:tr>
      <w:tr>
        <w:trPr>
          <w:trHeight w:val="2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34:0154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вятителя Василя Великого, 38а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5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65789, номер запису про право власності 8611 у Книзі 18Н-111, дата державної реєстрації 12.12.2009, ТП-52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79)</w:t>
            </w:r>
          </w:p>
        </w:tc>
      </w:tr>
      <w:tr>
        <w:trPr>
          <w:trHeight w:val="2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1:009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пасівська, 15а,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55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-</w:t>
            </w:r>
          </w:p>
        </w:tc>
      </w:tr>
      <w:tr>
        <w:trPr>
          <w:trHeight w:val="243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color w:val="FF0000"/>
                <w:sz w:val="8"/>
                <w:szCs w:val="8"/>
              </w:rPr>
            </w:pPr>
            <w:r>
              <w:rPr>
                <w:b/>
                <w:i/>
                <w:color w:val="FF0000"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6298, номер запису про право власності 8626 у Книзі 18Н-126, дата державної реєстрації 12.12.2009, ТП-550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84)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041:009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Спасівська, 8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55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37325454, номер запису про право власності 9909 у Книзі 19Н-607, дата державної реєстрації 08.08.2012, будівля 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1211000000:07:479:0026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Романа Шухевича, 34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68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69301, номер запису про право власності 9042 у Книзі 18Н-542, дата державної реєстрації 31.12.2009, ТП-68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69)</w:t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7:447:0013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Сергія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лачевського, 32д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68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</w:tc>
      </w:tr>
      <w:tr>
        <w:trPr>
          <w:trHeight w:val="36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66276, номер запису про право власності 9000 у Книзі 18Н-500, дата державної реєстрації 30.12.2009, ТП-68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71)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7:455:0027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вул. Перлинна, 23б,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68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12070, номер запису про право власності 8427 у Книзі 17Н-525, дата державної реєстрації 08.12.2009, ТП-68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72)</w:t>
            </w:r>
          </w:p>
          <w:p>
            <w:pPr>
              <w:pStyle w:val="Normal"/>
              <w:ind w:firstLine="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51:0042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Олексія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ізниченка, 80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1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будівлі ТП-6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88227, номер запису про право власності 9063 у Книзі 18Н-563, дата державної реєстрації 05.01.2010, ТП-62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103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63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7:475:0050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вул. Перлинна, 42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0,00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будівлі ТП-67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94146, номер запису про право власності 9038 у Книзі 18Н-538, дата державної реєстрації 08.01.2010, ТП-67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64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1211000000:07:380:0002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 xml:space="preserve">вул. Сергія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</w:rPr>
              <w:t>Колачевського, 80в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7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06542, номер запису про право власності 7471 у Книзі 17Н-389, дата державної реєстрації 28.11.2009, ТП-73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95)</w:t>
            </w:r>
          </w:p>
        </w:tc>
      </w:tr>
      <w:tr>
        <w:trPr>
          <w:trHeight w:val="166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94:000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Євген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каленка, 33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68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69231, номер запису про право власності 9043 у Книзі 18Н-543, дата державної реєстрації    31.12.2009,    ТП-685</w:t>
            </w:r>
          </w:p>
        </w:tc>
      </w:tr>
      <w:tr>
        <w:trPr>
          <w:trHeight w:val="24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558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70)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76:000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гі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ачевського, 80г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7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33975, номер запису про право власності 8448 у Книзі 17Н-546, дата державної реєстрації    09.12.2009,    ТП-734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093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000000:06:216:011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Телевізійна, 5і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3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86623, номер запису про право власності 9112 у Книзі 18Н-612, дата державної реєстрації    05.01.2010,    ТП-349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30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019:0020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ркасова, 18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12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085173, номер запису про право власності 8382 </w:t>
            </w:r>
          </w:p>
        </w:tc>
      </w:tr>
      <w:tr>
        <w:trPr>
          <w:trHeight w:val="24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1112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7Н-480, дата державної реєстрації    05.12.2009,  ТП-1213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050136)</w:t>
            </w:r>
          </w:p>
        </w:tc>
      </w:tr>
      <w:tr>
        <w:trPr>
          <w:trHeight w:val="122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09:0012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Технічна, 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4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66331, номер запису про право власності 9023у Книзі 18Н-523, дата державної реєстрації    30.12.2009,    ТП-439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42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7:379:027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Сергія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ачевського, 80б,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зміщення існуючо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7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006459, номер запису про право власності 7474 у Книзі 17Н-392, дата державної реєстрації    28.11.2009,    ТП-740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 xml:space="preserve">єкта – 10050098) 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для розміщення, будівництва, експлуатації 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040:0127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окровська, 2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 земельних ділянок у користуван-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-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хомого майна 29166217, номер запису про право власності 8623 у Книзі 18Н-123, дата державної реєстрації 12.12.2009, будівля закритої ТП-55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 10100093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3:0009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інченка, 13т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удівлі ТП-5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66450, номер запису про право власності 8646 у Книзі 18Н-146, дата державної реєстрації 12.12.2009, ТП-50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65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16:0117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ул. Ярослава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дрого, 8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2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56386, номер запису про право власності 8820 у Книзі 18Н-320, дата державної реєстрації 21.12.2009, ТП-215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21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-123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208:0168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Липнева, 2д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3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  щодо   відведення</w:t>
            </w:r>
          </w:p>
        </w:tc>
      </w:tr>
      <w:tr>
        <w:trPr>
          <w:trHeight w:val="511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4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2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ЕЛЕКТРОМЕРЕЖІ»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для розміщення, будів-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93794, номер запису про право власності 9054 у Книзі 18Н-554, дата державної реєстрації 06.01.2010, ТП-34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29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7:0013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ул. Володимира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еликого, 13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65920, номер запису про право власності 8614 у Книзі 18Н-114, дата державної реєстрації 12.12.2009, ТП-50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67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11000000:06:151:0046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аркова, 11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50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89995, номер запису про право власності 9121 у Книзі 18Н-621, дата державної реєстрації 06.01.2010, ТП-50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61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6:230:0028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-т Героїв-підпільників, 8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аксаган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4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262652, номер запису про право власності 8828 у Книзі 18Н-328, дата державної реєстрації 21.12.2009, ТП-44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44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28:0164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Володимира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Терещенка, 30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12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085075, номер запису про право власності 8387 у Книзі 17Н-485, дата державної реєстрації 05.12.2009, ТП-1206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32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для розміщення, будівництва, експлуатації та обслуговування будівель і споруд об’єктів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164:0040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Музейна, 3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76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006040, номер запису про право власності 749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4"/>
              </w:rPr>
              <w:t>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у Книзі 17Н-409, дата державної реєстрації 28.11.2009, ТП-762 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16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59:0141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Пляжна, 24д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1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42173, номер запису про право власності 8952 у Книзі 18Н-452, дата державної реєстрації 28.12.2009, ТП-1202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28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356:0020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вул. Сергі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ачевського, 91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12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085097, номер запису про право власності 8385 у Книзі 17Н-483, дата державної реєстрації 05.12.2009, ТП-1210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34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ind w:hanging="2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010:0025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вул. Ботанічна, 16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12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-</w:t>
            </w:r>
          </w:p>
        </w:tc>
      </w:tr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ухомого майна 29130263, номер запису про право власності 8467 у Книзі 17Н-565, дата державної реєстрації 09.12.2009, ТП-123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52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24:0066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Анастасії Рак, 39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12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32067, номер запису про право власності 8461 у Книзі 17Н-559, дата державної реєстрації 09.12.2009, ТП-122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46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373:0075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ул. Сергія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ачевського, 81д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77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66286, номер запису про право власності 9001 у Книзі 18Н-501, дата державної реєстрації 30.12.2009, ТП-779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26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Землі промисловості, транспорту, електронних комунікацій, енергетики, оборони т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006:0030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Анастасії Рак, 45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12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  щодо    відведення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253"/>
        <w:gridCol w:w="2693"/>
        <w:gridCol w:w="2977"/>
        <w:gridCol w:w="992"/>
        <w:gridCol w:w="2835"/>
        <w:gridCol w:w="3685"/>
      </w:tblGrid>
      <w:tr>
        <w:trPr>
          <w:trHeight w:val="229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іншого призначення,</w:t>
            </w:r>
          </w:p>
          <w:p>
            <w:pPr>
              <w:pStyle w:val="Normal"/>
              <w:ind w:hanging="2"/>
              <w:jc w:val="center"/>
              <w:rPr>
                <w:sz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131047, номер запису про право власності 8464 у Книзі 17Н-562, дата державної реєстрації 09.12.2009, ТП-1227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49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211000000:07:317:0008,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ул. Каштанова, 9б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ернівський </w:t>
            </w: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івлі ТП-7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006353, номер запису про право власності 7478 у Книзі 17Н-396, дата державної реєстрації 28.11.2009, ТП-744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102)</w:t>
            </w:r>
          </w:p>
        </w:tc>
      </w:tr>
      <w:tr>
        <w:trPr>
          <w:trHeight w:val="385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7:451:0056, вул. Таїсії Буряченко, 15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рнівський райо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дівлі ТП-68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рухомого майна 29369382, номер запису про право власності 9041 у Книзі 18Н-541, дата державної реєстрації 31.12.2009, ТП-68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05006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252"/>
        <w:gridCol w:w="2693"/>
        <w:gridCol w:w="2977"/>
        <w:gridCol w:w="993"/>
        <w:gridCol w:w="2834"/>
        <w:gridCol w:w="3685"/>
      </w:tblGrid>
      <w:tr>
        <w:trPr>
          <w:trHeight w:val="229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134:0155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Володим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ликого, 27в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391350, номер запису про право власності 9053 у Книзі 18Н-553, дата державної реєстрації 06.01.2010, ТП-513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71)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040:012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Покровська, 34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55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230641, номер запису про право власності 8796 у Книзі 18Н-296, дата державної реєстрації 17.12.2009, ТП-551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085)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6:209:0019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ул. Героїв УПА, 1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удівлі ТП-345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 xml:space="preserve">реєстраційний номер об’єкта нерухомого майна 29256971, номер запису про право власності 8823 у Книзі 18Н-323, дата державної реєстрації  21.12.2009,   ТП-345а </w:t>
            </w:r>
          </w:p>
        </w:tc>
      </w:tr>
      <w:tr>
        <w:trPr>
          <w:trHeight w:val="333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b/>
                <w:i/>
                <w:sz w:val="8"/>
                <w:szCs w:val="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2"/>
              <w:jc w:val="both"/>
              <w:rPr>
                <w:b/>
                <w:b/>
                <w:i/>
                <w:i/>
                <w:sz w:val="24"/>
                <w:szCs w:val="8"/>
              </w:rPr>
            </w:pPr>
            <w:r>
              <w:rPr>
                <w:b/>
                <w:i/>
                <w:sz w:val="24"/>
                <w:szCs w:val="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196)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іонерне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иство</w:t>
            </w:r>
          </w:p>
          <w:p>
            <w:pPr>
              <w:pStyle w:val="Normal"/>
              <w:ind w:left="-124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«ДТЕК  </w:t>
            </w:r>
          </w:p>
          <w:p>
            <w:pPr>
              <w:pStyle w:val="Normal"/>
              <w:ind w:left="33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НІПРОВСЬКІ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8"/>
                <w:szCs w:val="8"/>
              </w:rPr>
            </w:pPr>
            <w:r>
              <w:rPr>
                <w:sz w:val="24"/>
              </w:rPr>
              <w:t>ЕЛЕКТРОМЕРЕЖІ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Землі промисловості, транспорту, електронних комунікацій, енергетики, оборони та   іншого призначенн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для розміщення, будівництва, експлуатації та обслуговування будівель і споруд об’єктів передачі електричної енергії (код 14.0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FFFFFF"/>
                <w:sz w:val="24"/>
              </w:rPr>
              <w:t>1</w:t>
            </w:r>
            <w:r>
              <w:rPr>
                <w:sz w:val="24"/>
              </w:rPr>
              <w:t>1211000000:06:050:0042,</w:t>
            </w:r>
            <w:r>
              <w:rPr>
                <w:color w:val="FFFFFF"/>
                <w:sz w:val="24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вул. Олексі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Різниченка, 40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ксаган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13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зміщення існуючої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удівлі ТП-6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ради від 31.07.2024 №2973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9166402, номер запису про право власності 8629 у Книзі 18Н-129, дата державної реєстрації 12.12.2009, ТП-620 (інвентарний номер об</w:t>
            </w:r>
            <w:r>
              <w:rPr>
                <w:sz w:val="24"/>
              </w:rPr>
              <w:t>’</w:t>
            </w:r>
            <w:r>
              <w:rPr>
                <w:sz w:val="24"/>
                <w:szCs w:val="24"/>
              </w:rPr>
              <w:t>єкта –10100102)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ство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обмежено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ідповідальністю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УНА-КР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адської забудови, для будівництва та   обслуговування будівель торгівлі             (код 03.07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11000000:04:197:0065,</w:t>
            </w:r>
            <w:r>
              <w:rPr>
                <w:color w:val="FFFFFF"/>
                <w:sz w:val="24"/>
              </w:rPr>
              <w:t>,</w:t>
            </w:r>
          </w:p>
          <w:p>
            <w:pPr>
              <w:pStyle w:val="Normal"/>
              <w:ind w:left="-106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вул. Федора 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Караманиць, 80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кровський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08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/>
            </w:pPr>
            <w:r>
              <w:rPr>
                <w:sz w:val="24"/>
              </w:rPr>
              <w:t>Розміщення існуючої нежитлової будівлі - торгівельного павільйон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26.06.2024 №2895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еєстраційний номер об’єкта нерухомого майна 2889454512060, номер запису про право власності 54468244, дата державної реєстрації 04.04.2024, будівля,  торговий павільйон, нежитлова будівля (нежитлова будівля - торговий павільйон літ. А)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ІГІЙНА       ГРОМАДА ОБ’ЄДНАНОЇ </w:t>
            </w:r>
          </w:p>
          <w:p>
            <w:pPr>
              <w:pStyle w:val="Normal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КВИ </w:t>
            </w:r>
          </w:p>
          <w:p>
            <w:pPr>
              <w:pStyle w:val="Normal"/>
              <w:ind w:left="-108" w:right="-93" w:hanging="0"/>
              <w:jc w:val="center"/>
              <w:rPr/>
            </w:pPr>
            <w:r>
              <w:rPr>
                <w:sz w:val="24"/>
                <w:szCs w:val="24"/>
              </w:rPr>
              <w:t>ХРИСТИЯН ВІРИ ЄВАНГЕЛЬСЬКОЇ «СПАСІНН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лі житлової та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громадської забудови, для будівництва та обслуговування інших будівель громадської забудови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15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1211000000:02:064:0049,</w:t>
            </w:r>
          </w:p>
          <w:p>
            <w:pPr>
              <w:pStyle w:val="Normal"/>
              <w:ind w:left="-106" w:hanging="0"/>
              <w:jc w:val="center"/>
              <w:rPr/>
            </w:pPr>
            <w:r>
              <w:rPr>
                <w:sz w:val="24"/>
              </w:rPr>
              <w:t>вул. Степана Тільги, 17б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еталургійний  рай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0,032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jc w:val="both"/>
              <w:rPr/>
            </w:pPr>
            <w:r>
              <w:rPr>
                <w:sz w:val="24"/>
              </w:rPr>
              <w:t>Розміщення існуючого комплексу (побутової нежитлової будівлі для забезпечення побутових та господарчих потреб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/>
            </w:pPr>
            <w:r>
              <w:rPr>
                <w:sz w:val="24"/>
                <w:szCs w:val="24"/>
              </w:rPr>
              <w:t>Рішення міської  ради від 08.12.2023 №2408 «Про надання дозволу на розробку проектів  землеустрою щодо відведення земельних ділянок у користування»;</w:t>
            </w:r>
          </w:p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єстраційний номер об’єкта не-</w:t>
            </w:r>
          </w:p>
          <w:p>
            <w:pPr>
              <w:pStyle w:val="Normal"/>
              <w:ind w:firstLine="33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7</w:t>
            </w:r>
          </w:p>
        </w:tc>
      </w:tr>
      <w:tr>
        <w:trPr>
          <w:trHeight w:val="385" w:hRule="atLeast"/>
          <w:cantSplit w:val="true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9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153" w:leader="none"/>
              </w:tabs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хомого майна 1539636612110, номери запису про право власності 35587666, 35606334, дати державної реєстрації 20.02.2020, 21.02.2020, комплекс (побутова нежитлова будівля </w:t>
            </w:r>
            <w:r>
              <w:rPr>
                <w:sz w:val="24"/>
              </w:rPr>
              <w:t>для забезпечення побутових та господарчих потреб літ А)</w:t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5812" w:leader="none"/>
          <w:tab w:val="left" w:pos="6237" w:leader="none"/>
          <w:tab w:val="left" w:pos="7088" w:leader="none"/>
          <w:tab w:val="left" w:pos="7655" w:leader="none"/>
        </w:tabs>
        <w:spacing w:before="40" w:after="0"/>
        <w:ind w:left="567" w:right="142" w:hanging="0"/>
        <w:rPr/>
      </w:pPr>
      <w:r>
        <w:rPr>
          <w:b/>
          <w:i/>
          <w:sz w:val="28"/>
          <w:szCs w:val="28"/>
        </w:rPr>
        <w:t>Керуюча справами виконкому                                        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67" w:right="720" w:gutter="0" w:header="572" w:top="62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8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  <w:color w:val="FFFFFF"/>
      <w:sz w:val="4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character" w:styleId="1">
    <w:name w:val="Заголовок 1 Знак"/>
    <w:qFormat/>
    <w:rPr>
      <w:b/>
      <w:bCs/>
      <w:i/>
      <w:iCs/>
      <w:sz w:val="28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21">
    <w:name w:val="Основной текст 21"/>
    <w:basedOn w:val="Normal"/>
    <w:qFormat/>
    <w:pPr/>
    <w:rPr>
      <w:i/>
      <w:sz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2:22:00Z</dcterms:created>
  <dc:creator>User 5</dc:creator>
  <dc:description/>
  <cp:keywords/>
  <dc:language>en-US</dc:language>
  <cp:lastModifiedBy>zagalny301_2</cp:lastModifiedBy>
  <cp:lastPrinted>2024-08-16T13:39:00Z</cp:lastPrinted>
  <dcterms:modified xsi:type="dcterms:W3CDTF">2024-08-30T12:52:00Z</dcterms:modified>
  <cp:revision>113</cp:revision>
  <dc:subject/>
  <dc:title>Додаток</dc:title>
</cp:coreProperties>
</file>