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Про закриття адміністративно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ду звернення Проненка О.І.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FF0000"/>
          <w:spacing w:val="-10"/>
          <w:szCs w:val="28"/>
        </w:rPr>
      </w:pPr>
      <w:r>
        <w:rPr>
          <w:b/>
          <w:i/>
          <w:color w:val="FF0000"/>
          <w:spacing w:val="-1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звернення Проненка Олександра Івановича про надання в оренду земельної ділянки, на якій розміщено об’єкт нерухомого майна – нежит-лова будівля, гріль-бар на вул. Івана Авраменка, 21а; </w:t>
      </w:r>
      <w:r>
        <w:rPr>
          <w:spacing w:val="-4"/>
          <w:szCs w:val="28"/>
        </w:rPr>
        <w:t xml:space="preserve">ураховуючи, що </w:t>
      </w:r>
      <w:r>
        <w:rPr>
          <w:bCs/>
          <w:spacing w:val="-4"/>
          <w:szCs w:val="28"/>
        </w:rPr>
        <w:t>відповідно</w:t>
      </w:r>
      <w:r>
        <w:rPr>
          <w:bCs/>
          <w:szCs w:val="28"/>
        </w:rPr>
        <w:t xml:space="preserve"> до ст. 65 Закону України «Про адміністративну процедуру» адміністративний орган закриває адміністративне провадження в разі смерті </w:t>
      </w:r>
      <w:r>
        <w:rPr>
          <w:shd w:fill="FFFFFF" w:val="clear"/>
        </w:rPr>
        <w:t>фізичної особи або оголошення фізичної особи померлою,</w:t>
      </w:r>
      <w:r>
        <w:rPr>
          <w:color w:val="333333"/>
          <w:shd w:fill="FFFFFF" w:val="clear"/>
        </w:rPr>
        <w:t xml:space="preserve"> та </w:t>
      </w:r>
      <w:r>
        <w:rPr>
          <w:szCs w:val="28"/>
        </w:rPr>
        <w:t>свідоцтво про смерть Проненка Олександра Івановича від 15.01.2024 серія ІІ-КИ №173383; згідно із Законами України «Про адміністративні послуги», «Про адміністративну процедуру»; керуючись Зако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FF0000"/>
          <w:szCs w:val="28"/>
        </w:rPr>
      </w:pPr>
      <w:r>
        <w:rPr>
          <w:szCs w:val="28"/>
        </w:rPr>
        <w:t>Закрити адміністративне провадження щодо розгляду зверн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не-нка Олександра Івановича про надання в оренду земельної ділянки площею 0,0942 га (кадастровий номер 1211000000:06:161:0085), на якій розміщено об’єкт нерухомого майна – нежитлова будівля, гріль-бар на вул. Івана Аврамен-ка, 21а в Саксаганському 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>2. Рішення набуває чинності в п’ятиденний строк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pacing w:val="-4"/>
          <w:sz w:val="10"/>
          <w:szCs w:val="28"/>
        </w:rPr>
      </w:pPr>
      <w:r>
        <w:rPr>
          <w:spacing w:val="-4"/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2:10:00Z</dcterms:modified>
  <cp:revision>4</cp:revision>
  <dc:subject/>
  <dc:title>           </dc:title>
</cp:coreProperties>
</file>