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/>
      </w:pPr>
      <w:r>
        <w:rPr>
          <w:i w:val="false"/>
          <w:color w:val="000000"/>
          <w:szCs w:val="28"/>
        </w:rPr>
        <w:t xml:space="preserve">1. Унести зміни до рішень </w:t>
      </w:r>
      <w:r>
        <w:rPr>
          <w:i w:val="false"/>
          <w:szCs w:val="28"/>
        </w:rPr>
        <w:t>міської ради від</w:t>
      </w:r>
      <w:r>
        <w:rPr>
          <w:i w:val="false"/>
          <w:color w:val="000000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1  26.04.2024 №2762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», а саме: замінити в пункті 18 додатка у графі «Площа, га» номер приміщення  з  «4» на «24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2  29.05.2024 №2816 «Про затвердження проектів землеустрою щодо         відведення земельних ділянок,  реєстрацію права комунальної  власності на               земельні ділянки й надання їх  в оренду», а саме: пункти 1-6, 8  додатка 3 вважати пунктами 6-12 додатка 1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3  29.05.2024 №2821 «Про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затвердження технічної документації із зем-леустрою щодо встановлення (відновлення) меж земельних ділянок у натурі        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        будівель і споруд (присадибна ділянка), ведення садівництва», а саме: заміни- ти в пункті 98 додатка 1 по батькові землекористувача з «Котянтинівна» на «Костянти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4 29.05.2024 №2825 «Про надання дозволу на виготовлення технічної        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», а саме: замінити в додатку в графі «Площа, га» у пунктах 12, 13 площу приміщення з  «7/100» на «8/100» та з  «64/100» на «62/100» відповідно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5 26.06.2024 №2894 «Про надання дозволу на виготовлення технічної         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»,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jc w:val="both"/>
        <w:rPr/>
      </w:pPr>
      <w:r>
        <w:rPr>
          <w:i w:val="false"/>
          <w:szCs w:val="28"/>
        </w:rPr>
        <w:t>а саме: замінити в пункті 6 в графі «Площа, га» додатка фразу з  «14/100 про-порційно до часток власності в будівлі (приміщення 2, 5)» на «11/100 від загальної площі будівлі (приміщення 2) та 4/100 від загальної площі будівлі (при-міщення 5)»;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6 31.07.2024 №2970 «</w:t>
      </w:r>
      <w:r>
        <w:rPr>
          <w:color w:val="000000"/>
          <w:szCs w:val="28"/>
        </w:rPr>
        <w:t xml:space="preserve">Про затвердження технічної документації із зем-леустрою щодо встановлення (відновлення) меж земельних ділянок у натурі       (на місцевості) і безоплатну передачу у </w:t>
      </w:r>
      <w:r>
        <w:rPr>
          <w:szCs w:val="28"/>
        </w:rPr>
        <w:t xml:space="preserve">власність, спільну часткову власність земельних ділянок, </w:t>
      </w:r>
      <w:r>
        <w:rPr>
          <w:color w:val="000000"/>
          <w:szCs w:val="28"/>
        </w:rPr>
        <w:t xml:space="preserve">що перебувають у користуванні громадян, для будівництва та обслуговування житлового будинку, господарських будівель і споруд (присадибна  </w:t>
      </w:r>
      <w:r>
        <w:rPr>
          <w:szCs w:val="28"/>
        </w:rPr>
        <w:t>ділянка), ведення садівництва»,  а саме: замінити в пункті 66 додатка          1 в графі  «Кадастровий номер земельної ділянки,  адреса об’єкта нерухомого майна,  район  міста»  адресу об’єкта нерухомого майна з «вул. Гоголя, 18а» на «провул. Гоголя, 18а»;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7 31.07.2024 №2986 «Про проведення інвентаризації земельної ділянки,  що використовується для будівництва та обслуговування будівель торгівлі», а саме: в пункті 1 замінити площу земельної ділянки з «1,1308 га» на                 «0,1308 га»;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8  31.07.2024 №2971 «Про затвердження Садівничому товариству «Альбатрос» Криворізького конструкторського бюро «Енергія» технічної документації із землеустрою щодо поділу земельних  ділянок», а саме: замінити в додатку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 графі «Земельні ділянки, що утворилися в результаті поділу раніше сформованих  земельних  ділянок»  у пункті 4 кадастровий номер земельної ділянки  з «1211000000:08:810:02058»  на «1211000000:08:810:0208»;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 графі «Земельні ділянки, що підлягають поділу»  у пункті 6 кадастровий номер земельної ділянки  з «1211000000:08:810:0021»  на «1211000000:08:810:0121»;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9  31.07.2024 №2960 «Про внесення змін до діючого договору оренди земельної ділянки, зареєстрованого 20.03.2024 за №54287631», а саме: у пункті 1 замінити площу земельної ділянки з «0,2576 га» на «0,2756 га»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0 31.07.2024 № 2966 «Про затвердження проектів землеустрою щодо від-ведення земельних ділянок, зміну виду цільового призначення земельної  ділян-ки, реєстрацію права комунальної власності на земельні ділянки й надання їх в оренду», а саме: у пункті 45 в графі «Площа земельної ділянки (га)» додатка 1 замінити частку площі землекористування</w:t>
      </w:r>
      <w:r>
        <w:rPr>
          <w:sz w:val="24"/>
        </w:rPr>
        <w:t xml:space="preserve"> </w:t>
      </w:r>
      <w:r>
        <w:rPr>
          <w:szCs w:val="28"/>
        </w:rPr>
        <w:t>з  «0,0138» на «0,1380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1:59:00Z</dcterms:modified>
  <cp:revision>4</cp:revision>
  <dc:subject/>
  <dc:title>           </dc:title>
</cp:coreProperties>
</file>