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8.08.2024 №303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,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, уносяться зміни в частині зміни орендаря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985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 призначення земельної ділянки, вид використа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лекористувач земельної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4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93536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.03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    та громадської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удови, для будівництва та обслуговування адміністративних будинків, офісних будівель, компаній, які займаються підприємницькою діяльністю, пов’язаною з отриманням при-бутку (03.10),    для розміщення торгово-сервісного комплексу, автомийки (бок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4:199:0002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Федора Карама-   ниць, 41д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кровський рай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обмеженою      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РМА-РІЕЛ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734302712110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омер запису про право власності 51766750, дата державної реєстрації 12.09.2023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.01.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44739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01.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 для будів-ництва та обслуговування адміністративних будинків, офісних будівель, компаній, які займаються під-приємницькою діяльністю, пов’язаною з отриманням при-бутку (03.10),    для розміщення існуюч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6:232:0022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-т Миру, 29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аксаганський рай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ариство з     обмеженою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ІНВЕСТ РІЕЛ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ариство з     обмеженою       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АКТИВ ПРО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1482271212110,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про право власності 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5466762, дата державної реєстрації 10.06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8-06T13:11:00Z</cp:lastPrinted>
  <dcterms:modified xsi:type="dcterms:W3CDTF">2024-08-30T09:35:00Z</dcterms:modified>
  <cp:revision>148</cp:revision>
  <dc:subject/>
  <dc:title>Додаток 4</dc:title>
</cp:coreProperties>
</file>