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/>
      </w:pPr>
      <w:r>
        <w:rPr>
          <w:b/>
          <w:i/>
          <w:spacing w:val="-4"/>
        </w:rPr>
        <w:t xml:space="preserve">Про відмову </w:t>
      </w:r>
      <w:r>
        <w:rPr>
          <w:b/>
          <w:i/>
          <w:spacing w:val="-4"/>
          <w:lang w:val="ru-RU"/>
        </w:rPr>
        <w:t>Хегази Еяду</w:t>
      </w:r>
      <w:r>
        <w:rPr>
          <w:b/>
          <w:i/>
          <w:spacing w:val="-4"/>
        </w:rPr>
        <w:t xml:space="preserve"> в </w:t>
      </w:r>
      <w:r>
        <w:rPr>
          <w:b/>
          <w:i/>
        </w:rPr>
        <w:t>надан-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</w:rPr>
        <w:t>ні в оренду земельної ділянки</w:t>
      </w:r>
    </w:p>
    <w:p>
      <w:pPr>
        <w:pStyle w:val="Normal"/>
        <w:ind w:right="5385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Розглянувши звернення Хегази Еяда від 30.05.2024</w:t>
      </w:r>
      <w:r>
        <w:rPr>
          <w:color w:val="FF0000"/>
        </w:rPr>
        <w:t xml:space="preserve"> </w:t>
      </w:r>
      <w:r>
        <w:rPr/>
        <w:t xml:space="preserve">№152534 про надання в оренду земельної ділянки, проект землеустрою щодо відведення земельної     ділянки, на якій розміщено об’єкт нерухомого майна – комплекс (нежитлова будівля А-1, сарай Б, склад В, вимощення </w:t>
      </w:r>
      <w:r>
        <w:rPr>
          <w:lang w:val="en-US"/>
        </w:rPr>
        <w:t>I</w:t>
      </w:r>
      <w:r>
        <w:rPr/>
        <w:t>) на вул. Транспортній, 42; ураховуючи, що: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 xml:space="preserve">запроектована земельна ділянка площею 0,1870 га зареєстрована в                      Державному земельному кадастрі з кадастровим номером 1211000000:03:129:0003, який повністю співпадає з кадастровим номером                  земельної ділянки площею 0,0499 га </w:t>
      </w:r>
      <w:r>
        <w:rPr/>
        <w:t>на вул. Транспортній, 42,</w:t>
      </w:r>
      <w:r>
        <w:rPr>
          <w:szCs w:val="28"/>
          <w:lang w:eastAsia="uk-UA"/>
        </w:rPr>
        <w:t xml:space="preserve"> що раніше                      перебувала в орендному користуванні Махмудової Л.О. (попереднього влас-ника розташованого на ній об’єкта нерухомого майна) для розміщення кафе </w:t>
      </w:r>
      <w:r>
        <w:rPr/>
        <w:t>на вул. Транспортній, 42</w:t>
      </w:r>
      <w:r>
        <w:rPr>
          <w:szCs w:val="28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 xml:space="preserve">на теперішній час відомості про земельну ділянку площею 0,0499 га                   (кадастровий номер 1211000000:03:129:0003), </w:t>
      </w:r>
      <w:r>
        <w:rPr/>
        <w:t xml:space="preserve">на якій розміщено об’єкт нерухомого майна – комплекс (нежитлова будівля А-1, сарай Б, склад В, вимощен-ня </w:t>
      </w:r>
      <w:r>
        <w:rPr>
          <w:lang w:val="en-US"/>
        </w:rPr>
        <w:t>I</w:t>
      </w:r>
      <w:r>
        <w:rPr/>
        <w:t xml:space="preserve">) на вул. Транспортній, 42, </w:t>
      </w:r>
      <w:r>
        <w:rPr>
          <w:szCs w:val="28"/>
          <w:lang w:eastAsia="uk-UA"/>
        </w:rPr>
        <w:t>відсутні в Державному земельному кадастрі,                   але в Державному реєстрі речових прав на нерухоме майно наявна актуальна інформація про реєстрацію права власності територіальної громади м. Кривого Рогу на вищезазначену земельну ділянку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відповідно до Порядку ведення Державного земельного кадастру іденти-фікатором земельної ділянки у Державному земельному кадастрі є її кадастровий номер. Кадастровим номером земельної ділянки є індивідуальна, що не                 повторюється на всій території України, послідовність цифр та знаків, яка                          присвоюється земельній ділянці під час її державної реєстрації і зберігається                  за нею протягом усього часу існування; 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0" w:name="n1597"/>
      <w:bookmarkStart w:id="1" w:name="n2501"/>
      <w:bookmarkStart w:id="2" w:name="n612"/>
      <w:bookmarkStart w:id="3" w:name="n2499"/>
      <w:bookmarkEnd w:id="0"/>
      <w:bookmarkEnd w:id="1"/>
      <w:bookmarkEnd w:id="2"/>
      <w:bookmarkEnd w:id="3"/>
      <w:r>
        <w:rPr>
          <w:sz w:val="28"/>
          <w:szCs w:val="28"/>
        </w:rPr>
        <w:t xml:space="preserve">відомості про земельну ділянку у разі скасування її державної реєстрації </w:t>
      </w:r>
      <w:bookmarkStart w:id="4" w:name="n1598"/>
      <w:bookmarkStart w:id="5" w:name="n1603"/>
      <w:bookmarkEnd w:id="4"/>
      <w:bookmarkEnd w:id="5"/>
      <w:r>
        <w:rPr>
          <w:sz w:val="28"/>
          <w:szCs w:val="28"/>
        </w:rPr>
        <w:t xml:space="preserve">набувають статусу архівних за рішенням Державного кадастрового реєстрато-ра та </w:t>
      </w:r>
      <w:bookmarkStart w:id="6" w:name="n1599"/>
      <w:bookmarkStart w:id="7" w:name="n1602"/>
      <w:bookmarkEnd w:id="6"/>
      <w:bookmarkEnd w:id="7"/>
      <w:r>
        <w:rPr>
          <w:sz w:val="28"/>
          <w:szCs w:val="28"/>
        </w:rPr>
        <w:t>відображаються на кадастровій карті в архівному шарі даних геоінфор-маційної системи</w:t>
      </w:r>
      <w:bookmarkStart w:id="8" w:name="n1600"/>
      <w:bookmarkStart w:id="9" w:name="n1601"/>
      <w:bookmarkEnd w:id="8"/>
      <w:bookmarkEnd w:id="9"/>
      <w:r>
        <w:rPr>
          <w:sz w:val="28"/>
          <w:szCs w:val="28"/>
        </w:rPr>
        <w:t>. Скасування державної реєстрації земельної ділянки здійс-нюється після припинення права власності на неї та іншого речового права (права оренди, постійного користування тощо)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еперішній час існує ситуація, коли новостворена земельна ділянка зареєстрована в Державному земельному кадастрі під кадастровим номером раніше           існуючої земельної ділянки, коли здійснено скасування державної реєстрації земельної ділянки в Державному земельному кадастрі без припинення речових прав на неї в Державному реєстрі речових прав на нерухоме майно, що супе-речить вимогам чинного законодавства України;</w:t>
      </w:r>
    </w:p>
    <w:p>
      <w:pPr>
        <w:pStyle w:val="Normal"/>
        <w:ind w:firstLine="567"/>
        <w:jc w:val="both"/>
        <w:rPr/>
      </w:pPr>
      <w:r>
        <w:rPr/>
        <w:t>згідно з наданою землевпорядною документацією земельна ділянка</w:t>
      </w:r>
      <w:r>
        <w:rPr>
          <w:szCs w:val="28"/>
        </w:rPr>
        <w:t xml:space="preserve"> площею 0,1870 </w:t>
      </w:r>
      <w:r>
        <w:rPr>
          <w:szCs w:val="28"/>
          <w:lang w:eastAsia="uk-UA"/>
        </w:rPr>
        <w:t xml:space="preserve">га </w:t>
      </w:r>
      <w:r>
        <w:rPr>
          <w:szCs w:val="28"/>
        </w:rPr>
        <w:t>частково відводиться за рахунок земельної ділянки з кадастровим номером 1211:000000:03:129:0003 площею 0,0499 га та земель комунальної власності площею 0,1371 га шляхом об’єднання цих ділянок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листом виконкому міської ради від 01.07.2024 №17/18/4546 повідомлено заявника про вищевказані виявлені недоліки та надано термін для їх усуненн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  <w:lang w:eastAsia="uk-UA"/>
        </w:rPr>
        <w:t>станом на теперішній час виявлені недоліки не усунено;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  <w:shd w:fill="FFFFFF" w:val="clear"/>
          <w:lang w:eastAsia="uk-UA"/>
        </w:rPr>
        <w:t>відповідно до стст. 12, 79-1, 122, 123 Земельного кодексу України, Законів України «Про землеустрій», «Про Державний земельний кадастр», «Про оренду землі», «Про державну реєстрацію речових прав на нерухоме майно та їх обтя</w:t>
      </w:r>
      <w:r>
        <w:rPr>
          <w:szCs w:val="28"/>
        </w:rPr>
        <w:t>жень», «Про адміністративні послуги», «Про адміністративну процедуру»;     керуючись Законом України «Про місцеве самовряду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</w:rPr>
        <w:t xml:space="preserve">1. Відмовити Хегази Еяду в наданні в оренду земельної ділянки площею 0,1870 </w:t>
      </w:r>
      <w:r>
        <w:rPr>
          <w:szCs w:val="28"/>
          <w:lang w:eastAsia="uk-UA"/>
        </w:rPr>
        <w:t xml:space="preserve">га </w:t>
      </w:r>
      <w:r>
        <w:rPr>
          <w:szCs w:val="28"/>
        </w:rPr>
        <w:t>(кадастровий номер 1211000000:03:129:0003)</w:t>
      </w:r>
      <w:r>
        <w:rPr>
          <w:szCs w:val="28"/>
          <w:lang w:eastAsia="uk-UA"/>
        </w:rPr>
        <w:t>,</w:t>
      </w:r>
      <w:r>
        <w:rPr>
          <w:szCs w:val="28"/>
        </w:rPr>
        <w:t xml:space="preserve"> на якій розміщений об’єкт нерухомого майна – </w:t>
      </w:r>
      <w:r>
        <w:rPr/>
        <w:t xml:space="preserve">комплекс (нежитлова будівля А-1, сарай Б, склад В, вимощення </w:t>
      </w:r>
      <w:r>
        <w:rPr>
          <w:lang w:val="en-US"/>
        </w:rPr>
        <w:t>I</w:t>
      </w:r>
      <w:r>
        <w:rPr/>
        <w:t>) на вул. Транспортній, 42</w:t>
      </w:r>
      <w:r>
        <w:rPr>
          <w:szCs w:val="28"/>
        </w:rPr>
        <w:t xml:space="preserve"> в Довгинцівському</w:t>
      </w:r>
      <w:r>
        <w:rPr>
          <w:szCs w:val="28"/>
          <w:lang w:eastAsia="uk-UA"/>
        </w:rPr>
        <w:t xml:space="preserve"> район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spacing w:lineRule="auto" w:line="228"/>
        <w:ind w:firstLine="567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2. Визнати таким, що втратив чинність, </w:t>
      </w:r>
      <w:r>
        <w:rPr>
          <w:i w:val="false"/>
          <w:iCs/>
        </w:rPr>
        <w:t xml:space="preserve">пункт 2 додатка </w:t>
      </w:r>
      <w:r>
        <w:rPr>
          <w:i w:val="false"/>
          <w:szCs w:val="28"/>
        </w:rPr>
        <w:t>до рішення місь-кої ради від 31.01.2023 №1735 «Про надання дозволу на розробку проектів зе-млеустрою щодо відведення земельних ділянок у користуванн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sz w:val="20"/>
          <w:szCs w:val="20"/>
          <w:lang w:eastAsia="uk-UA"/>
        </w:rPr>
      </w:pPr>
      <w:r>
        <w:rPr>
          <w:i/>
          <w:iCs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3. Повідомити Хегазу Еяда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Cs w:val="28"/>
        </w:rPr>
        <w:t>4. Визначити, що рішення набуває чинності в п’ятиденний строк з моменту його ухвалення.</w:t>
      </w:r>
    </w:p>
    <w:p>
      <w:pPr>
        <w:pStyle w:val="Normal"/>
        <w:rPr>
          <w:b/>
          <w:b/>
          <w:i/>
          <w:i/>
          <w:color w:val="000000"/>
          <w:sz w:val="2"/>
          <w:szCs w:val="28"/>
        </w:rPr>
      </w:pPr>
      <w:r>
        <w:rPr>
          <w:b/>
          <w:i/>
          <w:color w:val="000000"/>
          <w:sz w:val="2"/>
          <w:szCs w:val="28"/>
        </w:rPr>
      </w:r>
    </w:p>
    <w:p>
      <w:pPr>
        <w:pStyle w:val="Normal"/>
        <w:rPr>
          <w:b/>
          <w:b/>
          <w:i/>
          <w:i/>
          <w:color w:val="000000"/>
          <w:sz w:val="2"/>
          <w:szCs w:val="28"/>
        </w:rPr>
      </w:pPr>
      <w:r>
        <w:rPr>
          <w:b/>
          <w:i/>
          <w:color w:val="000000"/>
          <w:sz w:val="2"/>
          <w:szCs w:val="28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10:37:00Z</dcterms:modified>
  <cp:revision>5</cp:revision>
  <dc:subject/>
  <dc:title>           </dc:title>
</cp:coreProperties>
</file>