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відмову Головко В.В. у</w:t>
      </w:r>
      <w:r>
        <w:rPr>
          <w:b/>
          <w:i/>
          <w:color w:val="000000"/>
        </w:rPr>
        <w:t xml:space="preserve"> наданні </w:t>
      </w:r>
      <w:r>
        <w:rPr>
          <w:b/>
          <w:i/>
        </w:rPr>
        <w:t xml:space="preserve"> в оренду земельної ділян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pacing w:val="-4"/>
          <w:szCs w:val="20"/>
        </w:rPr>
        <w:t xml:space="preserve">         </w:t>
      </w:r>
      <w:r>
        <w:rPr>
          <w:szCs w:val="20"/>
        </w:rPr>
        <w:t>Розглянувши звернення  Головко Валентини Василівни від 16.05.2024  №139021-2024 стосовно надання в оренду земельної ділянки,</w:t>
      </w:r>
      <w:r>
        <w:rPr>
          <w:szCs w:val="28"/>
        </w:rPr>
        <w:t xml:space="preserve"> на якій розміщено об’єкт нерухомого майна – житловий будинок на вул. Шепетівській, 122, що перебуває у власності заявниці;</w:t>
      </w:r>
      <w:r>
        <w:rPr>
          <w:color w:val="FF0000"/>
          <w:sz w:val="27"/>
          <w:szCs w:val="27"/>
        </w:rPr>
        <w:t xml:space="preserve"> </w:t>
      </w:r>
      <w:r>
        <w:rPr>
          <w:bCs/>
          <w:szCs w:val="28"/>
        </w:rPr>
        <w:t>ураховуючи, що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ст. 116 Земельного кодексу України громадяни України мають право на безоплатну передачу їм земельних ділянок із земель державної або комунальної власності  </w:t>
      </w:r>
      <w:bookmarkStart w:id="0" w:name="n1035"/>
      <w:bookmarkEnd w:id="0"/>
      <w:r>
        <w:rPr>
          <w:sz w:val="28"/>
          <w:szCs w:val="28"/>
        </w:rPr>
        <w:t>для будівництва та обслуговування житлового будинку, господарських будівель і споруд (присадибної ділянки) у межах норм безоплатної приватизації, встановлених ст.121 цього Кодексу, один раз по кожному виду цільового признач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езоплатна передача земельних ділянок у власність громадян здійснюється шляхом </w:t>
      </w:r>
      <w:bookmarkStart w:id="1" w:name="n978"/>
      <w:bookmarkEnd w:id="1"/>
      <w:r>
        <w:rPr>
          <w:sz w:val="28"/>
          <w:szCs w:val="28"/>
        </w:rPr>
        <w:t xml:space="preserve">приватизації земельних ділянок, що перебувають у користуванні громадян, у тому числі </w:t>
      </w:r>
      <w:r>
        <w:rPr>
          <w:sz w:val="28"/>
          <w:szCs w:val="28"/>
          <w:shd w:fill="FFFFFF" w:val="clear"/>
        </w:rPr>
        <w:t>земельних ділянок, на яких розташовані належні їм на праві власності житлові будинки, господарські будівлі та спору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надана заявницею технічна  документація із землеустрою  розроблена на підставі ст.118 Земельного кодексу України, що передбачає порядок безоплатної приватизації земельної ділянки для будівництва й обслуговування житлового будинку, господарських будівель  і споруд (присадибна ділянка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наміри заявниці – набути в орендне користування земельну ділянку площею 0,1000 га (кадастровий номер 1211000000:03:323:0010), на якій розміщено об’єкти нерухомого майна – житловий будинок, господарські будівлі та споруди на вул. </w:t>
      </w:r>
      <w:r>
        <w:rPr>
          <w:szCs w:val="28"/>
          <w:lang w:eastAsia="uk-UA"/>
        </w:rPr>
        <w:t>Шепетівській, 122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формування земельної ділянки  та надання її в орендне користування регулюється ст.123 Земельного кодексу України, що передбачає розробку проекту землеустрою щодо відведення земельної ділянки на підставі відповідного дозволу міської рад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 xml:space="preserve">листом від 17.06.2024 №2199/299-24 Головне управління Держгеокадастру  у Дніпропетровській області надало інформацію про правовий статус земельної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ділянки на вул. Шепетівській, 12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  <w:t>станом на теперішній час заявниця не виконала вимоги, викладені в листі виконкому міської ради від 17.06.2024 №17/18/4212, яким заявницю було повідомлено про залишення заяви без руху й надано можливість усунути виявлені недоліки в зазначений термін</w:t>
      </w:r>
      <w:r>
        <w:rPr>
          <w:bCs/>
          <w:iCs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/>
          <w:i/>
          <w:color w:val="000000"/>
        </w:rPr>
      </w:pPr>
      <w:r>
        <w:rPr>
          <w:szCs w:val="28"/>
          <w:lang w:eastAsia="uk-UA"/>
        </w:rPr>
        <w:t xml:space="preserve">       </w:t>
      </w:r>
      <w:r>
        <w:rPr>
          <w:color w:val="000000"/>
        </w:rPr>
        <w:t>відповідно до статей 12, 40, 79-1, 116, 118, 122, 123 Земельного кодексу України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</w:rPr>
        <w:t xml:space="preserve">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 </w:t>
      </w:r>
      <w:r>
        <w:rPr>
          <w:szCs w:val="20"/>
        </w:rPr>
        <w:t>Головко Валентині Василівні в наданні в оренду земельної ділянки площею 0,1000 га</w:t>
      </w:r>
      <w:r>
        <w:rPr>
          <w:sz w:val="27"/>
          <w:szCs w:val="27"/>
        </w:rPr>
        <w:t xml:space="preserve"> </w:t>
      </w:r>
      <w:r>
        <w:rPr>
          <w:szCs w:val="28"/>
        </w:rPr>
        <w:t>(кадастровий номер 1211000000:03:323:0010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якій розміщено об’єкт нерухомого майна – житловий будинок на вул. Шепетівсь-кій, 122 у Довгинцівському районі, що перебуває у власності заявниц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 xml:space="preserve">Головко Валентину Василівну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30T08:57:00Z</dcterms:modified>
  <cp:revision>3</cp:revision>
  <dc:subject/>
  <dc:title>           </dc:title>
</cp:coreProperties>
</file>