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есія</w:t>
            </w:r>
            <w:r>
              <w:rPr>
                <w:b/>
                <w:color w:val="000000"/>
                <w:sz w:val="27"/>
                <w:szCs w:val="27"/>
              </w:rPr>
              <w:t xml:space="preserve"> 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відмову </w:t>
      </w:r>
      <w:r>
        <w:rPr>
          <w:b/>
          <w:bCs/>
          <w:i/>
          <w:iCs/>
          <w:szCs w:val="29"/>
        </w:rPr>
        <w:t>Шинкарьову В.О.</w:t>
      </w:r>
      <w:r>
        <w:rPr>
          <w:b/>
          <w:i/>
          <w:szCs w:val="29"/>
        </w:rPr>
        <w:t xml:space="preserve"> на розробку проекту землеустрою щодо відведення земельної ділянки для розміщення існуючої будівлі (магазину) на мкр-ні Гірницькому, 19а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Шинкарьова Віталія Олеговича від 28.06.2024             №185232-2024 про надання дозволу на розробку проекту землеустрою         щодо відведення земельної ділянки в користування для розміщення існуючої будівлі (магазину) на мкр-ні Гірницькому, 19а, лист від 23.07.2024 №4249/17 щодо додаткового долучення графічних матеріалів з обґрунтуванням площі і меж земельної ділянки, ураховуючи, що</w:t>
      </w:r>
      <w:r>
        <w:rPr/>
        <w:t xml:space="preserve"> </w:t>
      </w:r>
      <w:r>
        <w:rPr>
          <w:bCs/>
          <w:iCs/>
          <w:szCs w:val="28"/>
        </w:rPr>
        <w:t>після виправлення та усунення встановлених недоліків під час розгляду наданої документації було виявлено, що: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конфігурація існуючої будівлі, яка відображена в наданих графічних матеріалах та на топографо-геодезичній зйомці, розробленій у 2024 році, не відповідає зображенню будівлі в матеріалах технічного паспорту від 06.02.2024 №Т</w:t>
      </w:r>
      <w:r>
        <w:rPr>
          <w:szCs w:val="28"/>
          <w:lang w:val="en-US" w:eastAsia="uk-UA"/>
        </w:rPr>
        <w:t>I</w:t>
      </w:r>
      <w:r>
        <w:rPr>
          <w:szCs w:val="28"/>
          <w:lang w:eastAsia="uk-UA"/>
        </w:rPr>
        <w:t>01:2405-5340-0244-8101 на відповідне нерухоме майно (відсутній навіс)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гідно з витягом з Державного реєстру речових прав від 08.04.2024 №373286525 та технічним паспортом від 06.02.2024 №Т</w:t>
      </w:r>
      <w:r>
        <w:rPr>
          <w:szCs w:val="28"/>
          <w:lang w:val="en-US" w:eastAsia="uk-UA"/>
        </w:rPr>
        <w:t>I</w:t>
      </w:r>
      <w:r>
        <w:rPr>
          <w:szCs w:val="28"/>
          <w:lang w:eastAsia="uk-UA"/>
        </w:rPr>
        <w:t xml:space="preserve">01:2405-5340-0244-8101 функціональне призначення нежитлової будівлі не визначено відповідно до вимог Класифікатора будівель і споруд НК 018:2023, затвердженого          Наказом Міністерства економіки України від 16 травня 2023 року №3537,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contextualSpacing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виконкомом міської ради листом від 09.07.2024 №17/18/4782 заявника повідомлено про залишення заяви без руху та про можливість у термін сорока п’яти днів усунути виявлені недоліки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contextualSpacing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-ментів дозвільного характеру у сфері господарської діяльності», «Про дозвіль-ну систему у сфері господарської діяльності», «Про регулювання містобу- дівної діяльності», «Про топографо-геодезичну і картографічну діяльність», «Про адміністративні послуги», «Про адміністративну процедуру», «Про архітек-турну діяльність», Наказу Міністерства регіонального розвитку, будівництва та житлово-комунального господарства України від 26 квітня                2019 року №104 «Про затвердження ДБН Б.2.2-12:2019 «Планування і забу-дова територій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ab/>
        <w:t xml:space="preserve">1. Відмовити Шинкарьову Віталію Олеговичу в наданні дозволу на розробку проекту землеустрою щодо відведення земельної ділянки орієнтовною площею 0,0604 га для розміщення існуючої будівлі (магазину) на       мкр-ні Гірницькому, 19а у Саксаганському районі.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>2.</w:t>
        <w:tab/>
        <w:t>Повідомити Шинкарьова Віталія Олеговича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0:22:00Z</dcterms:modified>
  <cp:revision>5</cp:revision>
  <dc:subject/>
  <dc:title>           </dc:title>
</cp:coreProperties>
</file>