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>Про відмову Гончаровій А.М. та    Ярмоленко Є.В. у наданні дозволу               на розробку проекту землеустрою щодо відведення земельної ділянки                в користування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Розглянувши звернення Гончарової Ангеліни Миколаївни та Ярмоленко Євгенії  Валеріївни від 26.07.2024 №216573-2024 про надання дозволу на ро-       зробку проекту землеустрою щодо відведення земельної ділянки в користу-вання для розміщення існуючого комплексу, складу паливно-мастильних  матеріалів на вул. Фабричній, 3/2, графічні матеріали з обґрунтуванням пло-              щі і меж земельної ділянки; 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земельна ділянка з кадастровим номером 1211000000:04:381:0040 була сформована згідно з діючими на момент відведення нормативними докумен-тами та у відповідності з вимогами ДБН 360-92** «Містобудування. Плану-вання і забудова міських і сільських поселень»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на теперішній час земельна ділянка площею 0,2283 га (кадастровий но-               мер 1211000000:04:381:0040) сформована та зареєстрована в Державному  земельному кадастрі, Державна реєстрація права оренди земельної ділянки                 від 27.06.2024 №55707127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ст. 134 Земельного кодексу України визначено, що земельні ділянки державної чи комунальної власності продаються або передаються в користу-вання (оренду, суперфіцій, емфітевзис) окремими лотами на конкурентних засадах (на земельних торгах), крім випадків, установлених частиною другою цієї статті. Вільна земельна ділянка для розміщення комплексу, складу        паливно-мастильних матеріалів не входить до переліку випадків, установле- них частиною другою цієї статті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Земельного кодексу України, Цивільного ко-дексу України, Законів України «Про землеустрій», ст. 32 Закону України         «Про оренду землі», «Про Перелік документів дозвільного характеру у сфері господарської діяльності», «Про дозвільну систему у сфері господарської ді-яльності», «Про регулювання містобудівної діяльності», «Про топографо-геодезичну і картографічну діяльність», «Про адміністративні послуги»,                  «Про адміністративну процедуру», «Про архітектурну діяльність»; керую-                             чись Законом України «Про місцеве самоврядування в 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Відмовити Гончаровій Ангеліні Миколаївні та Ярмоленко Євгенії   Валеріївні в наданні дозволу на розробку проекту землеустрою щодо відве-дення земельної ділянки в користування для розміщення існуючого компле-                су, складу паливно-мастильних матеріалів на вул. Фабричній, 3/2 у Покров-с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Гончарову Ангеліну Миколаївну та Ярмоленко Євгенію   Валеріївну про право на оскарження рішення, дій чи бездіяльності адмініст-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3. Визначити, що рішення набуває чинності в п’ятиденний строк з       моменту його ухвалення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0:10:00Z</dcterms:modified>
  <cp:revision>5</cp:revision>
  <dc:subject/>
  <dc:title>           </dc:title>
</cp:coreProperties>
</file>