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21.08.2024 №955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 обсягів закупівель та постачальників товарів і надавачів послуг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ля забезпечення потреб виконавчого комітету Криворізької міської ради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5"/>
        <w:gridCol w:w="1988"/>
        <w:gridCol w:w="1553"/>
        <w:gridCol w:w="1003"/>
      </w:tblGrid>
      <w:tr>
        <w:trPr>
          <w:trHeight w:val="142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rPr/>
            </w:pPr>
            <w:r>
              <w:rPr/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lang w:val="uk-UA"/>
              </w:rPr>
              <w:t>Обсяг заку-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"/>
        <w:gridCol w:w="4660"/>
        <w:gridCol w:w="18"/>
        <w:gridCol w:w="1985"/>
        <w:gridCol w:w="55"/>
        <w:gridCol w:w="1504"/>
        <w:gridCol w:w="984"/>
      </w:tblGrid>
      <w:tr>
        <w:trPr>
          <w:tblHeader w:val="true"/>
          <w:trHeight w:val="201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«ДК ДНЕП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4"/>
              </w:rPr>
              <w:t>Послуга з первинної обробки та подальшої утилізації комп’ютерної, офісної, побутової та іншої техні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2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у сфері поводження з радіоактивними, токсичними, медичними та небезпечними відхо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– Товариство з обмеженою відповідальністю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«ХЕНДЕЛ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Каме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М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AcuSense IP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DS-2CD2543G2-IS (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)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30000-5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паратура для запису та відтворення аудіо- та відеоматеріал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111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Модул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флеш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па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/>
              </w:rPr>
              <w:t>’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/>
              </w:rPr>
              <w:t>ят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/>
              </w:rPr>
              <w:t xml:space="preserve">Kingston 128GB micro SDXC Canvas Go Plus 170R A2 U3 V30 Card+ADP  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– фізична особа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>-</w:t>
            </w:r>
            <w:r>
              <w:rPr>
                <w:b/>
                <w:bCs/>
                <w:i/>
                <w:color w:val="000000"/>
                <w:sz w:val="24"/>
              </w:rPr>
              <w:t>підприємець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Дорогій Володимир Миколай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Блок живленн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NDR-120-48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80000-6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bCs/>
                <w:color w:val="000000"/>
                <w:sz w:val="18"/>
                <w:szCs w:val="18"/>
              </w:rPr>
              <w:t>Електричне приладдя та супутні товари до електричного обладн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Надавач –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П</w:t>
            </w:r>
            <w:r>
              <w:rPr>
                <w:b/>
                <w:bCs/>
                <w:i/>
                <w:color w:val="000000"/>
                <w:sz w:val="24"/>
              </w:rPr>
              <w:t>риватне підприємство «КАІ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ифікація прим</w:t>
            </w:r>
            <w:r>
              <w:rPr/>
              <w:t>і</w:t>
            </w:r>
            <w:r>
              <w:rPr>
                <w:lang w:val="ru-RU"/>
              </w:rPr>
              <w:t>рників комп’ю-терної програми «КАІ – Докумен-тообіг»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72260000-5,</w:t>
              <w:br/>
              <w:t>Послуги, пов’язані з програмним забезпечення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– фізична особа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>-</w:t>
            </w:r>
            <w:r>
              <w:rPr>
                <w:b/>
                <w:bCs/>
                <w:i/>
                <w:color w:val="000000"/>
                <w:sz w:val="24"/>
              </w:rPr>
              <w:t>підприємець Чернявський Денис Олександр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відчення Почесного громадянина міста Кривого Рогу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22820000-4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Футляр для нагородної атрибути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20000-4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Посвідчення до Нагрудних знаків «За заслуги перед містом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2820000-4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Постачальник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</w:rPr>
              <w:t>– фізична особа</w:t>
            </w:r>
            <w:r>
              <w:rPr>
                <w:b/>
                <w:bCs/>
                <w:i/>
                <w:color w:val="000000"/>
                <w:sz w:val="24"/>
                <w:lang w:val="ru-RU"/>
              </w:rPr>
              <w:t>-</w:t>
            </w:r>
            <w:r>
              <w:rPr>
                <w:b/>
                <w:bCs/>
                <w:i/>
                <w:color w:val="000000"/>
                <w:sz w:val="24"/>
              </w:rPr>
              <w:t>підприємець Бєліков Євген Валерій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Кран кульковий ¾ ВВ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130000-9,</w:t>
              <w:br/>
              <w:t>Арматура трубопровідна: крани, вентилі, клапани та подібні пристро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 З’єднання з зов.р.20*1/2**</w:t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Надавач – фізична особа-підприємець Кузін Ігор Євгенович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и з ремонту і технічного обслуговування охолоджувальних установок (поточний ремонт конди-ціонерів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0730000-1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Послуги з ремонту і технічного обслуговування охолоджувальних установ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Надавач – фізична особа-підприємець Бихно Марина Володимирівна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Послуга з технічного нагляду по об’єкту «Капітальний ремонт аварійних конструкцій фасаду ІІ корпусу адміністративної будівлі виконкому Криворізької міської ради за адресою: пл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Молодіжна, 1, м. Кривий Ріг, 50101 Дніпропетровсь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ої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 област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*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71240000-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Архітектурні, інженерні та планувальні послу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</w:rPr>
              <w:t>Надавач – Товариство з обмеженою відповідальністю «Криворіжцивільпроект»</w:t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а з авторського нагляду по об’єкту «Капітальний ремонт аварійних конструкцій фасаду ІІ корпусу адміністративної будівлі виконкому Криворізької міської ради за адресою: пл. Молодіжна, 1, м. Кривий Ріг, 50101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Дніпропетровської області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**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1240000-2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хітектурні, інженерні та планувальні послу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1"/>
            </w:tblGrid>
            <w:tr>
              <w:trPr>
                <w:trHeight w:val="397" w:hRule="atLeast"/>
                <w:cantSplit w:val="true"/>
              </w:trPr>
              <w:tc>
                <w:tcPr>
                  <w:tcW w:w="990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bCs/>
                      <w:i/>
                      <w:sz w:val="24"/>
                    </w:rPr>
                    <w:t>Закупівлі, що необхідно здійснити із застосуванням порядку проведення відкритих торгі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Заходи (ремонтні роботи) з поточно-го ремонту фасад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корпусу адмі-ністративної будівлі за адресою: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/>
              </w:rPr>
              <w:t>пл. Молодіжна, 1, м. Кривий Рі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50000-6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ші завершальні будівельні робо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Договір укладено відповідно д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*</w:t>
      </w:r>
      <w:r>
        <w:rPr>
          <w:bCs/>
          <w:i/>
          <w:iCs/>
          <w:color w:val="000000"/>
          <w:sz w:val="24"/>
          <w:lang w:val="ru-RU"/>
        </w:rPr>
        <w:t xml:space="preserve">*Назва товару/послуги зазначена </w:t>
      </w:r>
      <w:r>
        <w:rPr>
          <w:bCs/>
          <w:i/>
          <w:iCs/>
          <w:color w:val="000000"/>
          <w:sz w:val="24"/>
        </w:rPr>
        <w:t>відповідно до даних бухгалтерського обліку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 xml:space="preserve">               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0:00Z</dcterms:created>
  <dc:creator>Элла</dc:creator>
  <dc:description/>
  <cp:keywords/>
  <dc:language>en-US</dc:language>
  <cp:lastModifiedBy>opr301</cp:lastModifiedBy>
  <cp:lastPrinted>2024-08-21T14:37:00Z</cp:lastPrinted>
  <dcterms:modified xsi:type="dcterms:W3CDTF">2024-08-28T13:10:00Z</dcterms:modified>
  <cp:revision>2</cp:revision>
  <dc:subject/>
  <dc:title/>
</cp:coreProperties>
</file>