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затвер-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 додатку 2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рядки «Разом за Програмою, з них:», «субвенція з обласного бюджету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абзац другий у підпункті 7.1 напряму діяльності 7 «Інша економічна діяльність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24:00Z</dcterms:modified>
  <cp:revision>4</cp:revision>
  <dc:subject/>
  <dc:title>           </dc:title>
</cp:coreProperties>
</file>