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26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ind w:right="141" w:hanging="0"/>
        <w:jc w:val="both"/>
        <w:rPr/>
      </w:pPr>
      <w:r>
        <w:rPr>
          <w:b/>
          <w:i/>
          <w:szCs w:val="28"/>
        </w:rPr>
        <w:t xml:space="preserve">Про втрату чинності  рішення міської ради від </w:t>
      </w:r>
      <w:r>
        <w:rPr>
          <w:b/>
          <w:i/>
          <w:szCs w:val="28"/>
          <w:lang w:val="ru-RU"/>
        </w:rPr>
        <w:t>27.01.2006</w:t>
      </w:r>
      <w:r>
        <w:rPr>
          <w:b/>
          <w:i/>
          <w:szCs w:val="28"/>
        </w:rPr>
        <w:t xml:space="preserve"> №3947 «Про переведення житлового приміщення №14 у житловому будинку №7 на                   вул. Єсеніна у нежитлове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заяву Приватного акціонерного товариства «НЕЗАЛЕЖНА СЕРВІСНА КОМПАНІЯ» – власника  квартири  14  житлового  будинку  7  на  вул. Джохара Дудаєва (колишня назва – Єсеніна); зважаючи на той факт, що приміщення не використовувалося за визначеним  призначенням;  ураховуючи наявність висновку технічного обстеження будівельних конструкцій житлових приміщень, переведених у нежитлові; керуючись Житловим кодексом                      України, Цивіль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Визнати таким, що втратило чинність, рішення міської ради від                    27.01.2006 №3947 «Про переведення житлового приміщення №14                                                       у житловому будинку №7 на вул. Єсеніна у нежитлове».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-142" w:hanging="0"/>
        <w:rPr>
          <w:rFonts w:eastAsia="Calibri"/>
          <w:lang w:eastAsia="en-US"/>
        </w:rPr>
      </w:pPr>
      <w:r>
        <w:rPr>
          <w:b/>
          <w:i/>
        </w:rPr>
        <w:t xml:space="preserve">Секретар міської ради  </w:t>
      </w:r>
      <w:r>
        <w:rPr/>
        <w:t xml:space="preserve"> </w:t>
      </w:r>
      <w:r>
        <w:rPr>
          <w:b/>
          <w:i/>
        </w:rPr>
        <w:t xml:space="preserve">                                                        Юрій ВІЛКУЛ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8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9:23:00Z</dcterms:modified>
  <cp:revision>5</cp:revision>
  <dc:subject/>
  <dc:title>           </dc:title>
</cp:coreProperties>
</file>