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Свізєва В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візєва Вітал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Свізєва Віталія Олександровича, який загинув у бою від поранення, несумісного з життям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8-28T12:49:00Z</dcterms:modified>
  <cp:revision>4</cp:revision>
  <dc:subject/>
  <dc:title> </dc:title>
</cp:coreProperties>
</file>