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Казакова С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азакова Станіслав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Казакова Станіслава Олександр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43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8-28T12:44:00Z</dcterms:modified>
  <cp:revision>4</cp:revision>
  <dc:subject/>
  <dc:title> </dc:title>
</cp:coreProperties>
</file>