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LIII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1.07.2024 №2923 «Про надан-ня згоди департаменту капітального будівництва Дніпропетровської обла-сної державної адміністрації на проведення будівельних робіт на об’єктах, право власності на будинок чи споруду яких належить Криворізькій міській територіальній громаді, та передачу йому функцій замовника на будівниц-тво об’єктів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right="-1" w:firstLine="510"/>
        <w:jc w:val="both"/>
        <w:rPr/>
      </w:pPr>
      <w:r>
        <w:rPr>
          <w:rFonts w:eastAsia="Calibri"/>
          <w:szCs w:val="28"/>
          <w:lang w:eastAsia="en-US"/>
        </w:rPr>
        <w:t xml:space="preserve">Відповідно до листа департаменту капітального будівництва Дніпропет-ровської обласної державної адміністрації від 12.08.2024№1947/0/174-24; ке-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left="57" w:right="113" w:firstLine="51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510"/>
        <w:jc w:val="both"/>
        <w:rPr/>
      </w:pPr>
      <w:r>
        <w:rPr>
          <w:rFonts w:eastAsia="Calibri"/>
          <w:szCs w:val="28"/>
          <w:lang w:eastAsia="en-US"/>
        </w:rPr>
        <w:t>Унести до рішення міської ради від 31.07.2024 №2923 «Про надання згоди департаменту капітального будівництва Дніпропетровської обласної державної адміністрації на проведення будівельних робіт на об’єктах, право власності на будинок чи споруду яких належить Криворізькій міській територіальній грома-ді, та передачу йому функцій замовника на будівництво об’єктів» такі зміни: замінити в пункті 2 додатка назву закладу освіти з «Криворізький Центрально-Міський ліцей Криворізької міської ради» на «Криворізький Центрально-Міський ліцей Криворізької міської ради Дніпропетровської області» у відпові-дному відмінку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8:29:00Z</dcterms:modified>
  <cp:revision>4</cp:revision>
  <dc:subject/>
  <dc:title>           </dc:title>
</cp:coreProperties>
</file>