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pBdr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міської ради від 31.07.2024 №2920 «Про за-твердження Положення про Центр адміністративних послуг «Віза» («Центр Дії») виконкому Криворізької міської ради в новій редакції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</w:r>
    </w:p>
    <w:p>
      <w:pPr>
        <w:pStyle w:val="Normal"/>
        <w:spacing w:before="0" w:after="120"/>
        <w:ind w:right="-1" w:firstLine="708"/>
        <w:jc w:val="both"/>
        <w:rPr>
          <w:sz w:val="20"/>
          <w:szCs w:val="20"/>
        </w:rPr>
      </w:pPr>
      <w:r>
        <w:rPr>
          <w:szCs w:val="28"/>
        </w:rPr>
        <w:t xml:space="preserve">З метою надання якісних адміністративних, інших публічних послуг гро-мадянам та суб’єктам господарювання, підвищення  ефективності роботи із за-мовниками послуг у Центрі адміністративних послуг «Віза» («Центр Дії») ви-конкому Криворізької міської ради; відповідно до Розпорядження голови обла-сної державної адміністрації від 26.07.2024 №Р-314/0/3-24 «Про перейменуван-ня об’єктів топонімії населених пунктів Дніпропетровської області»; керуючись Законами України «Про адміністративні послуги», «Про адміністративну про-цедур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31.07.2024 №2920 «Про затвер-дження Положення про Центр адміністративних послуг «Віза» («Центр Дії») виконкому Криворізької міської ради в новій редакції» такі зміни: у Положенні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3. «Організація роботи Центру» замінити назву вулиць роз-міщених територіальних підрозділів та віддалених робочих місць адміністрато-рів з питань декларування і реєстрації місця проживання: 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у пункті 3.6.1 з «Короленка» на «Антона Ігнатченка»;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у пункті 3.6.2 з «Шурупова» на «Костя Гордієнка»;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у пункті 3.7.2 з «Галатова» на «Ігоря Новицького».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5. «Режим роботи Центру» пункт 5.4. доповнити словами «за попереднім записом».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ішення виконкому міської ради від 25.02.2022 №113 «Про надання публічних, у тому числі адміністративних, послуг у Центрі адміністративних послуг «Віза» («Центр Дії») виконкому Кри-ворізької міської ради», зі змінами, унесеними рішенням виконкому міської ра-ди від 21.06.2023 №714 «Про внесення змін до рішення виконкому міської ради від 25.02.2022 №113 «Про надання публічних, у тому числі адміністративних, послуг у  Центрі адміністративних послуг «Віза» («Центр Дії») виконкому Кри-ворізької міської ради».  </w:t>
      </w:r>
    </w:p>
    <w:p>
      <w:pPr>
        <w:pStyle w:val="Style10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8:13:00Z</dcterms:modified>
  <cp:revision>6</cp:revision>
  <dc:subject/>
  <dc:title>           </dc:title>
</cp:coreProperties>
</file>