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  <w:bookmarkStart w:id="0" w:name="_Hlk142650464"/>
      <w:bookmarkStart w:id="1" w:name="_Hlk142650464"/>
      <w:bookmarkEnd w:id="1"/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</w:rPr>
        <w:t>Відповідно до Закону України «Про адміністративні послуги», зі змінами,  Розпорядження Кабінету Міністрів України від 02 серпня 2024 року №722-р «</w:t>
      </w:r>
      <w:r>
        <w:rPr>
          <w:b w:val="false"/>
          <w:color w:val="000000"/>
          <w:szCs w:val="28"/>
          <w:shd w:fill="FFFFFF" w:val="clear"/>
        </w:rPr>
        <w:t>Про внесення змін у додаток до розпорядження Кабінету Міністрів України від  16  травня  2014 р.  № 523</w:t>
      </w:r>
      <w:r>
        <w:rPr>
          <w:b w:val="false"/>
          <w:color w:val="000000"/>
          <w:szCs w:val="28"/>
        </w:rPr>
        <w:t xml:space="preserve">»,  Наказу  Регіонального  сервісного  центру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 xml:space="preserve">ГСЦ МВС у Дніпропетровській та Запорізькій областях від 19.07.2024 №162; </w:t>
      </w:r>
      <w:bookmarkStart w:id="2" w:name="_Hlk148435624"/>
      <w:r>
        <w:rPr>
          <w:b w:val="false"/>
          <w:color w:val="000000"/>
          <w:szCs w:val="28"/>
        </w:rPr>
        <w:t>ураховуючи пропозиції департаменту соціальної політики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2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3" w:name="_Hlk142650464"/>
      <w:bookmarkStart w:id="4" w:name="_Hlk142650464"/>
      <w:bookmarkEnd w:id="4"/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 1.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  </w:t>
      </w:r>
      <w:r>
        <w:rPr>
          <w:rFonts w:cs="Times New Roman" w:ascii="Times New Roman" w:hAnsi="Times New Roman"/>
          <w:color w:val="000000"/>
          <w:sz w:val="28"/>
          <w:szCs w:val="28"/>
        </w:rPr>
        <w:t>замінити назви по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№ 246, 297, 298, 479, 50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1.2  </w:t>
      </w:r>
      <w:r>
        <w:rPr>
          <w:rFonts w:cs="Times New Roman" w:ascii="Times New Roman" w:hAnsi="Times New Roman"/>
          <w:sz w:val="27"/>
          <w:szCs w:val="27"/>
        </w:rPr>
        <w:t xml:space="preserve">у підрозділі 1.1 «Послуги «одним пакетом» за життєвими ситуаціями» </w:t>
      </w:r>
      <w:r>
        <w:rPr>
          <w:rFonts w:cs="Times New Roman" w:ascii="Times New Roman" w:hAnsi="Times New Roman"/>
          <w:sz w:val="27"/>
          <w:szCs w:val="27"/>
          <w:lang w:val="ru-RU"/>
        </w:rPr>
        <w:t>№1 (</w:t>
      </w:r>
      <w:r>
        <w:rPr>
          <w:rFonts w:cs="Times New Roman" w:ascii="Times New Roman" w:hAnsi="Times New Roman"/>
          <w:sz w:val="27"/>
          <w:szCs w:val="27"/>
        </w:rPr>
        <w:t xml:space="preserve">код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10-13), №10 (коди 120-07, 120-09);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ключити послуги №№261, 29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  доповнити послугу №517 (додаток)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 вважати послуги №№262–589 попередньої редакції послугами №№261–588 відповідно.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8:11:00Z</dcterms:modified>
  <cp:revision>4</cp:revision>
  <dc:subject/>
  <dc:title>           </dc:title>
</cp:coreProperties>
</file>