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8.08.2024 №2994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8.08.2024 №2994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spacing w:before="360" w:after="0"/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99 180 044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1 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1 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99 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99 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8-23T13:08:00Z</cp:lastPrinted>
  <dcterms:modified xsi:type="dcterms:W3CDTF">2024-08-29T10:16:00Z</dcterms:modified>
  <cp:revision>154</cp:revision>
  <dc:subject/>
  <dc:title/>
</cp:coreProperties>
</file>