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28.08.2024 №2992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159 216 390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742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 321 06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924 227 317,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2 215 25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4 728 265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725 278 31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59 216 390,3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4-08-09T08:55:00Z</cp:lastPrinted>
  <dcterms:modified xsi:type="dcterms:W3CDTF">2024-08-29T09:24:00Z</dcterms:modified>
  <cp:revision>129</cp:revision>
  <dc:subject/>
  <dc:title>1</dc:title>
</cp:coreProperties>
</file>