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LIII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9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 xml:space="preserve"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6 роки» 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конання завдань і заходів Програми залучення інвестицій та розвитку міжнародної співпраці в м. Кривому Розі на 2016–2026 роки; керуючись Бюджетним кодексом України, Законом України «Про           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Унести до рішення міської ради від 27.07.2016 №715 «Про затвердження Програми залучення інвестицій та розвитку міжнародної співпраці в м. Кривому Розі на 2016 – 2026 роки», зі змінами, такі зміни: викласти в новій редакції у додатку до Програми пункти 2.5, 3.2 (додаток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6T07:50:00Z</dcterms:modified>
  <cp:revision>4</cp:revision>
  <dc:subject/>
  <dc:title>           </dc:title>
</cp:coreProperties>
</file>