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                    м. Кривого Рогу на 2017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На підставі </w:t>
      </w:r>
      <w:r>
        <w:rPr>
          <w:spacing w:val="-1"/>
          <w:szCs w:val="28"/>
        </w:rPr>
        <w:t>пропозиції, наданої Комунальним підприємством «Інститут розвитку міста Кривого Рогу» Криворізької міської ради</w:t>
      </w:r>
      <w:r>
        <w:rPr>
          <w:szCs w:val="28"/>
        </w:rPr>
        <w:t xml:space="preserve">; керуючись ст. 52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нести до рішення міської ради від 21.12.2016 №1171 «Про затвердження Програми економічного та соціального розвитку  м. Кривого Рогу на 2017–2026 роки», зі змінами, такі зміни: в додатку 3 до Програми в графі «Орієнтовний обсяг фінансування на 2024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пункті 1  з «18 142 200,0» на «18 114 172,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пункті 3  з «10 110 144,0» на «10 181 368,0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у рядку «Усього» з «29 151 844» на «29 195 040,0».</w:t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29T09:18:00Z</dcterms:modified>
  <cp:revision>3</cp:revision>
  <dc:subject/>
  <dc:title>           </dc:title>
</cp:coreProperties>
</file>