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ind w:firstLine="142"/>
        <w:rPr/>
      </w:pPr>
      <w:r>
        <w:rPr>
          <w:b/>
          <w:i/>
          <w:spacing w:val="7"/>
          <w:szCs w:val="28"/>
        </w:rPr>
        <w:t xml:space="preserve">Про    внесення   змін 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 </w:t>
      </w:r>
      <w:r>
        <w:rPr>
          <w:b/>
          <w:i/>
          <w:color w:val="000000"/>
          <w:spacing w:val="7"/>
          <w:szCs w:val="28"/>
        </w:rPr>
        <w:t xml:space="preserve">ради від 08.12.2023 №2323 </w:t>
      </w:r>
    </w:p>
    <w:p>
      <w:pPr>
        <w:pStyle w:val="Normal"/>
        <w:shd w:fill="FFFFFF" w:val="clear"/>
        <w:ind w:right="34" w:firstLine="142"/>
        <w:jc w:val="both"/>
        <w:rPr/>
      </w:pPr>
      <w:r>
        <w:rPr>
          <w:b/>
          <w:i/>
          <w:color w:val="000000"/>
          <w:spacing w:val="7"/>
          <w:szCs w:val="28"/>
        </w:rPr>
        <w:t>«Про  бюджет Криворізької  місь-</w:t>
      </w:r>
    </w:p>
    <w:p>
      <w:pPr>
        <w:pStyle w:val="Normal"/>
        <w:shd w:fill="FFFFFF" w:val="clear"/>
        <w:ind w:right="34" w:firstLine="142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right="34" w:firstLine="142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  24 лютого 2022 року №64/2022 «Про введення воєнного стану в Україні», зі змінами, Розпорядження Кабінету Міністрів України від 24 лютого 2022                   року №181-р «Питання запровадження та забезпечення заходів правового режиму воєнного стану в Україні»; керуючись Законом України «Про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1 підпункти 1.1, 1.2, 1.5, 1.6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385 223 597,83 гривень, у тому числі доходи загального фонду   бюджету Криворізької міської територіальної громади – 9 924 337 572,71 гри-вень, доходи спеціального фонду бюджету Криворізької міської                           територіальної громади  –  460 886 025,12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652 438 318,40 гривень, у тому числі видатки  загального   фонду  бюджету Криворізької міської територіальної громади – 9 536 935 810,04 гри-вень, видатки  спеціального фонду бюджету Криворізької міської територіальної громади  – 2 115 502 508,36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87 401 762,67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692 557 986,24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сумі 6 843 293 049,16 гривень згідно з додатком 7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додатки 1–3, 5–7  (додатки 1–6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в підпункт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17.1 розміри відрахувань єдиного податку до бюджетів районів у місті Кривий Ріг з 01.09.202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ально-Міського з «22,44%» на «18,02%»;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вгинцівського з «20,80%» на «18,72%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Інгулецького з «74,30%» на «58,30%»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кровського з «21,51%» на «19,00%»;</w:t>
      </w:r>
    </w:p>
    <w:p>
      <w:pPr>
        <w:pStyle w:val="Normal"/>
        <w:ind w:firstLine="567"/>
        <w:jc w:val="both"/>
        <w:rPr/>
      </w:pPr>
      <w:r>
        <w:rPr>
          <w:szCs w:val="28"/>
        </w:rPr>
        <w:t>Тернівського з «49,33%» на «39,56%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 з 01.09.2024:</w:t>
      </w:r>
    </w:p>
    <w:p>
      <w:pPr>
        <w:pStyle w:val="Normal"/>
        <w:ind w:firstLine="567"/>
        <w:jc w:val="both"/>
        <w:rPr/>
      </w:pPr>
      <w:r>
        <w:rPr>
          <w:szCs w:val="28"/>
        </w:rPr>
        <w:t>Інгулецького з «95,0%» на «85,25%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ровського з «95,0%» на «76,50%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                  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7:28:00Z</dcterms:modified>
  <cp:revision>4</cp:revision>
  <dc:subject/>
  <dc:title>           </dc:title>
</cp:coreProperties>
</file>