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рокоповича М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рокоповича Миколи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Прокоповича Миколи Олександровича, який помер у лікарні від  поранень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8T12:03:00Z</dcterms:modified>
  <cp:revision>4</cp:revision>
  <dc:subject/>
  <dc:title> </dc:title>
</cp:coreProperties>
</file>