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Афанасьєва О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фанасьєва Олекс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Афанасьєва Олексія Павл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1:52:00Z</dcterms:modified>
  <cp:revision>4</cp:revision>
  <dc:subject/>
  <dc:title> </dc:title>
</cp:coreProperties>
</file>