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Федорчука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Федорчука В ̓ячеслав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Федорчука В ̓ячеслава Василь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0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8T11:03:00Z</dcterms:modified>
  <cp:revision>4</cp:revision>
  <dc:subject/>
  <dc:title> </dc:title>
</cp:coreProperties>
</file>