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Островського О.А. на кладови-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стровського Олексія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Островського Олексія Анатолійовича, який загинув у бою </w:t>
      </w:r>
      <w:r>
        <w:rPr>
          <w:szCs w:val="28"/>
        </w:rPr>
        <w:t>під час виконання бойового завдання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suppressAutoHyphens w:val="true"/>
        <w:ind w:right="84" w:hanging="0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1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8T10:31:00Z</dcterms:modified>
  <cp:revision>3</cp:revision>
  <dc:subject/>
  <dc:title> </dc:title>
</cp:coreProperties>
</file>