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, визначених у пункті 1, замінити назву посади у відповідному відмінку КУЛІША Костянтина Вікторовича з «головний спеціаліст відділу електронних сервісів управління електронного врядування» на «адміністратор відділу електронних сервісів управління електронного врядування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8-28T10:12:00Z</dcterms:modified>
  <cp:revision>3</cp:revision>
  <dc:subject/>
  <dc:title> </dc:title>
</cp:coreProperties>
</file>