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Диш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ишк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Дишка Олександра Вікторовича, який загинув у бою </w:t>
      </w:r>
      <w:r>
        <w:rPr>
          <w:szCs w:val="28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09:29:00Z</dcterms:modified>
  <cp:revision>3</cp:revision>
  <dc:subject/>
  <dc:title> </dc:title>
</cp:coreProperties>
</file>