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визначення уповноважених осіб </w:t>
      </w:r>
    </w:p>
    <w:p>
      <w:pPr>
        <w:pStyle w:val="Normal"/>
        <w:rPr/>
      </w:pPr>
      <w:r>
        <w:rPr>
          <w:b/>
          <w:i/>
        </w:rPr>
        <w:t>(користувачів), які мають доступ д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електронного кабінет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/>
        <w:t>З метою надання належного доступу до електронного кабінету інформаційно-комунікаційної системи Єдиного державного реєстру ветеранів війни; керуючись Законами України «Про статус ветеранів війни, гарантії їх соціального захисту», «Про місцеве самоврядування в Україні», Постановою Кабінету Міністрів України від 14 серпня 2019 №700 «Про Єдиний державний реєстр ветеранів війни»: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ВИЗНАЧИТИ уповноваженими особами (користувачами), які мають доступ до електронного кабінету інформаційно-комунікаційної системи Єдиного державного реєстру ветеранів війни:</w:t>
      </w:r>
    </w:p>
    <w:p>
      <w:pPr>
        <w:pStyle w:val="Normal"/>
        <w:ind w:firstLine="567"/>
        <w:jc w:val="both"/>
        <w:rPr/>
      </w:pPr>
      <w:r>
        <w:rPr/>
        <w:t>БІНДЮГА Сергія Леонідовича, заступника директора департаменту соціальної політики виконкому Криворізької міської ради – начальника відділу у справах ветеранів;</w:t>
      </w:r>
    </w:p>
    <w:p>
      <w:pPr>
        <w:pStyle w:val="Normal"/>
        <w:ind w:firstLine="567"/>
        <w:jc w:val="both"/>
        <w:rPr/>
      </w:pPr>
      <w:r>
        <w:rPr/>
        <w:t>БІЛОУС Ірину Анатоліївну, головного спеціаліста відділу у справах ветеранів департаменту соціальної політики виконкому Криворізької міської рад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21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21"/>
        <w:tabs>
          <w:tab w:val="clear" w:pos="708"/>
          <w:tab w:val="left" w:pos="6946" w:leader="none"/>
          <w:tab w:val="left" w:pos="7088" w:leader="none"/>
        </w:tabs>
        <w:spacing w:lineRule="auto" w:line="240"/>
        <w:rPr>
          <w:i/>
          <w:i/>
          <w:szCs w:val="28"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09:40:00Z</dcterms:modified>
  <cp:revision>4</cp:revision>
  <dc:subject/>
  <dc:title> </dc:title>
</cp:coreProperties>
</file>