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-ми залучення інвестицій та розвитку міжнародної спів-праці в м. Кривому Розі на       2016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szCs w:val="28"/>
        </w:rPr>
        <w:t xml:space="preserve">З метою забезпечення виконання завдань і заходів Програми залучення інвестицій та розвитку міжнародної співпраці в м. Кривому Розі на 2016–2026 роки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Схвалити зміни до Програми залучення інвестицій та розвитку міжнародної співпраці в м. Кривому Розі на 2016–2026 роки, затвердженої  рішенням міської ради від 27.07.2016 №715, зі змінами, що вносяться на розгляд міської ради, а саме: викласти в новій редакції у додатку до Програми пункти 2.5, 3.2 (додаток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</w:r>
      <w:r>
        <w:rPr>
          <w:szCs w:val="28"/>
        </w:rPr>
        <w:t>–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4T09:47:00Z</dcterms:modified>
  <cp:revision>7</cp:revision>
  <dc:subject/>
  <dc:title> </dc:title>
</cp:coreProperties>
</file>