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департаментів, управлінь, відділів та інших виконавчих органів міської ради,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3315" w:leader="none"/>
        </w:tabs>
        <w:spacing w:before="0" w:after="0"/>
        <w:ind w:left="567" w:hanging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1. Нагородит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Нагрудними знаками «За заслуги перед містом» І ступеня з нагоди       65-річчя від дня народженн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1. </w:t>
      </w:r>
      <w:r>
        <w:rPr>
          <w:color w:val="000000"/>
          <w:spacing w:val="-2"/>
        </w:rPr>
        <w:t>За багаторічну плідну працю, високий професіоналізм, відданість справі, активну громадську та волонтерську діяльність, упровадження сучасних ефективних інноваційних методів пренатальної діагностики в місті Веропотвеляна Миколу Петровича, виконуючого обов’язки генерального директора Комунального підприємства «Міжобласний центр медичної генетики і пренатальної діагностики імені П.М. Веропотвеляна» Дніпропетровської обласної ради», заслуженого лікаря України, доктора медичних нау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2. За багаторічну сумлінну працю в органах місцевого самоврядування, високий професіоналізм, значний особистий внесок у забезпечення життє-діяльності міста в умовах воєнного стану Єрьоміну Ірину Григорівну, завідувача відділу благоустрою та житлової політики виконкому Металургійної районної у місті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2. Нагрудним знаком «За заслуги перед містом» ІІ ступеня за багаторічну сумлінну працю, ефективну роботу з організації надання адміністративних послуг у сфері державної реєстрації актів цивільного стану, високий професіоналізм та з нагоди Дня Незалежності України Ельтерман Олену Анатоліївну, начальника Криворізького відділу державної реєстрації актів цивільного стану у Криворізькому районі Дніпропетровської області Південного міжрегіонального управління Міністерства юстиції (м.Одес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Нагрудним знаком «За заслуги перед містом» ІІІ ступеня </w:t>
      </w:r>
      <w:r>
        <w:rPr/>
        <w:t>за багаторічну сумлінну працю, високий професіоналізм, вагомий особистий внесок у забезпечення сталої роботи</w:t>
      </w:r>
      <w:r>
        <w:rPr>
          <w:spacing w:val="-10"/>
        </w:rPr>
        <w:t xml:space="preserve"> </w:t>
      </w:r>
      <w:r>
        <w:rPr/>
        <w:t>залізорудної промисловості та зміцнення виробництва в умовах воєнного стану й з нагоди Дня шахтаря Кулішову Наталю Володимирівну, роздавальника вибухових матеріалів шахти імені Колачевського Приватного акціонерного товариства «Центральний гірничо-збагачувальний комбінат»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spacing w:val="-2"/>
        </w:rPr>
        <w:t>Почесними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1.4.1. За багаторічну плідну працю, високу професійну майстерність, відданість справі, вагомий особистий внесок у розвиток і популяризацію мистецтва та культури в місті й з нагоди Дня художника Удріс Ірину Миколаївну, професора кафедри образотворчого мистецтва факультету мистецтв Криворізького державного педагогічного університету, кандидата мистецтвознавства.</w:t>
      </w:r>
    </w:p>
    <w:p>
      <w:pPr>
        <w:pStyle w:val="Normal"/>
        <w:ind w:firstLine="567"/>
        <w:jc w:val="both"/>
        <w:rPr/>
      </w:pPr>
      <w:r>
        <w:rPr/>
        <w:t>1.4.2. За багаторічну плідну працю, вагомий внесок у розвиток бібліотечної справи, активну культурно-просвітницьку діяльність та з нагоди 90-річчя від дня заснування Комунального закладу культури «Міська бібліотека для дорослих» Криворізької міської ради колектив відділу обслуговування закладу.</w:t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spacing w:val="-2"/>
        </w:rPr>
        <w:t xml:space="preserve">За багаторічну плідну працю, високий професіоналізм, відданість    справі та з нагоди 50-річчя від дня заснування Державного професійно-технічного навчального закладу «Криворізький навчально-виробничий центр» працівників закладу: Почесною </w:t>
      </w:r>
      <w:r>
        <w:rPr>
          <w:color w:val="000000"/>
          <w:spacing w:val="-2"/>
        </w:rPr>
        <w:t>грамотою виконавчого комітету Криворізької міської ради Дем’ян Ірину Павлівну, заступника директора з навчально-виробничої роботи; Грамотами виконавчого комітету Криворізької міської ради: Камишнікову Світлану Миколаївну, старшого майстра; Микитіну Катерину Анатоліївну, старшого майстра; Охоту Ірину Юріївну, викладача фізичного вихованн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6.1. </w:t>
      </w:r>
      <w:r>
        <w:rPr>
          <w:color w:val="000000"/>
          <w:spacing w:val="-2"/>
        </w:rPr>
        <w:t>За багаторічну сумлінну працю, високий професіоналізм, вагомий особистий внесок у організацію та забезпечення якісним харчуванням здобувачів освіти та з нагоди 80-річчя від дня заснування Державного професійно-технічного навчального закладу «Криворізький професійний гірничо-електро-механічний ліцей» Діхтяр Олену Іллівну, шеф-кухаря заклад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2. За сумлінну творчу працю, високий професіоналізм, упровадження інноваційних технологій в освітній процес, значний внесок у навчання та виховання зростаючого покоління й з нагоди 75-річчя від дня заснування Криворізької гімназії №58 Криворізької міської ради колектив закла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3. За сумлінну працю, високий професіоналізм та з нагоди 80-річчя від дня заснування Комунального закладу освіти «Криворізький професійний гірничо-технологічний ліцей» Дніпропетровської обласної ради» працівників закладу: Новикову Галину Іванівну, завідувача господарством; Попович Олесю Василівну, майстра виробничого навчання; Середу Олену Олександрівну, старшого майстра; Шегду Вікторію Вікторівну, заступника директора з навчально-виховної роботи.</w:t>
      </w:r>
    </w:p>
    <w:p>
      <w:pPr>
        <w:pStyle w:val="Normal"/>
        <w:ind w:firstLine="567"/>
        <w:jc w:val="both"/>
        <w:rPr/>
      </w:pPr>
      <w:r>
        <w:rPr/>
        <w:t>1.7. За багаторічну сумлінну працю, високий професіоналізм, вагомий особистий внесок у розвиток бібліотечної справи, активну культурно-просвіт-ницьку діяльність та з нагоди Всеукраїнського дня бібліотек (додаток 1).</w:t>
      </w:r>
    </w:p>
    <w:p>
      <w:pPr>
        <w:pStyle w:val="Normal"/>
        <w:ind w:firstLine="567"/>
        <w:jc w:val="both"/>
        <w:rPr/>
      </w:pPr>
      <w:r>
        <w:rPr/>
        <w:t xml:space="preserve">1.8. </w:t>
      </w:r>
      <w:r>
        <w:rPr>
          <w:color w:val="000000"/>
          <w:spacing w:val="-2"/>
        </w:rPr>
        <w:t xml:space="preserve">За сумлінну творчу працю, високий професіоналізм, особистий внесок у розвиток освітянської галузі, розкриття інтелектуального потенціалу здобувачів освіти, вагомий особистий внесок у виховання й навчання зростаючого покоління та з нагоди 50-річчя від дня заснування </w:t>
      </w:r>
      <w:r>
        <w:rPr>
          <w:spacing w:val="-2"/>
        </w:rPr>
        <w:t>Криворізької гімназії №91 Криворізької міської ради Дніпропетровської області (додаток 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1.9. </w:t>
      </w:r>
      <w:r>
        <w:rPr>
          <w:color w:val="000000"/>
          <w:spacing w:val="-2"/>
        </w:rPr>
        <w:t xml:space="preserve">За сумлінну творчу працю, високий професіоналізм, особистий внесок у розвиток освітянської галузі, розкриття інтелектуального потенціалу здобувачів освіти, вагомий особистий внесок у виховання й навчання зростаючого покоління </w:t>
      </w:r>
      <w:r>
        <w:rPr>
          <w:spacing w:val="-2"/>
        </w:rPr>
        <w:t>та з нагоди Дня працівників освіти (додаток 3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0. </w:t>
      </w:r>
      <w:r>
        <w:rPr>
          <w:color w:val="000000"/>
          <w:spacing w:val="-2"/>
        </w:rPr>
        <w:t>За щоденну невтомну працю, вагомий особистий внесок у вирішення питань соціального захисту дітей, створення сприятливих умов для їх всебічного розвитку і виховання, милосердя, відповідальність та з нагоди Дня усиновлення (додаток 4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1. </w:t>
      </w:r>
      <w:r>
        <w:rPr/>
        <w:t xml:space="preserve">За високий професіоналізм, сумлінну працю, відповідальність перед державою і суспільством, небайдужість, самовідданість, мужність та рішучість, виявлені під час виконання службових обов’язків, та з нагоди Дня рятівника (додаток 5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2. </w:t>
      </w:r>
      <w:r>
        <w:rPr/>
        <w:t>За високі спортивні досягнення, вагомий особистий внесок у   розвиток фізичної культури і спорту та з нагоди Дня фізичної культури і спорту (додаток 6)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14:24:00Z</dcterms:modified>
  <cp:revision>6</cp:revision>
  <dc:subject/>
  <dc:title> </dc:title>
</cp:coreProperties>
</file>