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до рішення виконкому міської ради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.08.2024 №104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ІНФОРМАЦІЙНА КАРТКА ПУБЛІЧНОЇ ПОСЛУГИ № 2</w:t>
      </w:r>
    </w:p>
    <w:p>
      <w:pPr>
        <w:pStyle w:val="Normal"/>
        <w:ind w:left="-142" w:hanging="142"/>
        <w:jc w:val="both"/>
        <w:rPr>
          <w:b/>
          <w:b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>Послуга: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Надання архівної довідки, архівної копії та архівного витягу з документів Національного архівного фонду про встановлення опіки над дітьми, усиновлення; підтвердження обрання особи депутатом місцевої ради (міської, районної в місті, селищної рад); участь у виборних кампаніях</w:t>
      </w:r>
    </w:p>
    <w:p>
      <w:pPr>
        <w:pStyle w:val="Normal"/>
        <w:ind w:left="-142" w:hanging="142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йменування центру надання адмініс-тративних послуг, у якому здійснюється обслуговування суб’єкта зверне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Центр адміністративних послуг «Віза» викон-кому Криворізької міської ради (надалі – Цен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Цент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01, м. Кривий Ріг, пл. Молодіж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Інформація про режим роботи повноважного представника архів-ного відділу виконкому Криворізь-кої міської ради (надалі – Відділ) у Центр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неділок, вівторок, середа, четвер, п’ятниця, з 08.00 до 15.30 години, перерва з 12.30 до 13.0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/факс (довідки), адреса електронної пошти та вебсай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Центр: тел. 0-800-500-459; viza@kr.gov.ua;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https://viza.kr.gov.ua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: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тел. (0564) 94-83-14;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arhiv@kr.gov.ua</w:t>
              </w:r>
            </w:hyperlink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екси, закони Україн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акони України «Про Національний архівний фонд та архівні установи», «Про місцеве самовря-дування в Україні», «Про захист персональних да-них», «Про інформацію», «Про доступ до публіч-ної інформації», «Про адміністративну процед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кти центральних органів виконав-чої вла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4023539"/>
            <w:r>
              <w:rPr>
                <w:color w:val="000000"/>
                <w:lang w:val="uk-UA"/>
              </w:rPr>
              <w:t>Накази Міністерства юстиції України від         08 квітня 2013 року №656/5 «Про затвердження Правил роботи архівних установ України»,       02 березня 2015 року №295/5 «Про затвер-дження Порядку виконання архівними устано-вами запитів юридичних та фізичних осіб на підставі архівних документів та оформлення архівних довідок (копій, витягів)», 18 червня 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і змінами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кти місцевих органів виконавчої влади/органів місцевого самовря-дув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ішення міської ради від 22.11.2017 №2206 «Про затвердження Положення про архівний відділ виконкому Криворізької міської ради в новій редакції», зі зміна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мови отримання публіч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публіч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суб’єкта 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-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суб’єкта зверненн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окумент, що посвідчує особу, для пред’явлення</w:t>
            </w:r>
            <w:r>
              <w:rPr>
                <w:color w:val="000000"/>
                <w:spacing w:val="-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іреність, оформлена в установленому зако-нодавством порядку (у разі подання документів повноваженою особою суб’єкта звернення)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о надаютьс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ля отримання архівної довідки, архівної копії, архівного витягу про встановлення опіки над дітьми, усиновлення – документи про родинні зв’язки (свідоцтво про укладання або розірвання шлюбу, свідоцтво про народження та смерть [у разі відсутності пошукових даних або хронологічного періоду події]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Для отримання архівної довідки, архівної копії, архівного витягу про підтвердження обрання особи депутатом місцевої ради (міської, районної в місті, селищної рад)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ське посвідчення (у разі наявності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о родинні зв’язки (свідоцтво про укладання або розірвання шлюбу, свідоцтво про народження та смерть [у разі смерті особи, про яку запитують відомості]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. Для отримання архівної довідки, архівної ко-пії, архівного витягу з документів Національ-ного архівного фонду про участь у виборних кампані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відчення члена дільничної виборчої комісії про участь у виборній кампанії (у разі наявності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ро родинні зв’язки (свідоцтво про укладання або розірвання шлюбу, свідоцтво про народження та смерть [у разі смерті особи, про яку запитують відомості]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суб’єкта зверне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окумент, що посвідчує особу, для пред’явле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реність, оформлена в установленому зако-нодавством порядку (у разі подання документів повноваженою особою суб’єкта зверн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ядок та спосіб подання доку-менті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уб’єктом звернення особисто (його уповнова-женим представником за довіреністю) у Центрі або в електронному вигляді через особистий кабінет на вебпорталі Цен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публічної 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оплати публічної послуг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та порядок унесення пл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рахунковий рахунок для внесен-ня пла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публіч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опіки над дітьми, усинов-лення, про підтвердження обрання особи депу-татом місцевої ради (міської, районної в місті, селищної рад) – до 5 робочих днів; про участь у виборних кампаніях – до 10 робоч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алишення заяви без руху, направлен-ня листа заявнику та Центру про зали-шення заяви без руху; надсилання заявнику письмового повідомлення про залишення заяви без руху (у разі отримання заяви в електронному ви-гляді через особистий кабінет на веб-порталі Центру) відповідно до ст. 43 Закону України «Про адміністративну процедуру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трьох робоч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ідстав для відмови в наданні публіч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Відсутність на зберіганні у Відділі документів Національного архівного фонду, необхідних для надання публічної послуги суб’єкту звернення; не надання суб’єктом звернення </w:t>
            </w:r>
            <w:r>
              <w:rPr>
                <w:color w:val="000000"/>
                <w:spacing w:val="-6"/>
                <w:lang w:val="uk-UA" w:eastAsia="ar-SA"/>
              </w:rPr>
              <w:t xml:space="preserve">(у разі подання заяви в </w:t>
            </w:r>
            <w:r>
              <w:rPr>
                <w:color w:val="000000"/>
                <w:spacing w:val="-6"/>
                <w:lang w:val="uk-UA"/>
              </w:rPr>
              <w:t>електронному вигляді через особистий кабінет на вебпорталі Центру</w:t>
            </w:r>
            <w:r>
              <w:rPr>
                <w:color w:val="000000"/>
                <w:spacing w:val="-6"/>
                <w:lang w:val="uk-UA" w:eastAsia="ar-SA"/>
              </w:rPr>
              <w:t>)</w:t>
            </w:r>
            <w:r>
              <w:rPr>
                <w:color w:val="000000"/>
                <w:spacing w:val="-6"/>
                <w:lang w:val="uk-UA"/>
              </w:rPr>
              <w:t xml:space="preserve"> вичерпного переліку доку-ментів, необхідних для отримання адмініс-тративної послу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b/>
                <w:i/>
                <w:color w:val="000000"/>
                <w:spacing w:val="-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езультат надання публічної послу-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рхівна довідка, архівна копія, архівний витяг з документів Національного архівного фонду, інформаційни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отримання результату надання публіч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Архівну довідку, архівну копію, архівний витяг з документів Національного архівного фонду, ін-формаційний лист суб’єкт звернення (його уповно-важений представник) отримує через Центр або в електронному вигляді через особистий кабінет на вебпорталі Цен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ри поданні в Центрі заяви з документами, необхідними для отримання публічної послуги, їх оригінали надаються для пред’явлення (у разі потреби до заяви додаються копії), при поданні заяви в електронному вигляді через особистий кабінет на вебпорталі Центру, до неї додаються копії документів, необхідних для отримання публічної послуг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ТЕХНОЛОГІЧНА КАРТКА ПУБЛІЧНОЇ ПОСЛУГИ № 2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lang w:val="uk-UA"/>
        </w:rPr>
        <w:t>Назва послуги: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Надання архівної довідки, архівної копії та архівного витягу з документів Національного архівного фонду про встановлення опіки над дітьми, усиновлення; підтвердження обрання особи депутатом місцевої ради (міської, районної в місті, селищної рад); участь у виборних кампаніях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ind w:left="-14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гальна кількість днів надання послуги: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lang w:val="uk-UA"/>
        </w:rPr>
        <w:t>про встановлення опіки над дітьми, усиновлення</w:t>
        <w:tab/>
        <w:tab/>
        <w:tab/>
        <w:tab/>
        <w:t xml:space="preserve">          до 5 робочих днів</w:t>
      </w:r>
    </w:p>
    <w:p>
      <w:pPr>
        <w:pStyle w:val="Normal"/>
        <w:ind w:left="-14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 підтвердження обрання особи депутатом місцевої ради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lang w:val="uk-UA"/>
        </w:rPr>
        <w:t>(міської, районної в місті, селищної рад)</w:t>
        <w:tab/>
        <w:tab/>
        <w:tab/>
        <w:tab/>
        <w:tab/>
        <w:t xml:space="preserve">          до 5 робочих днів</w:t>
      </w:r>
    </w:p>
    <w:p>
      <w:pPr>
        <w:pStyle w:val="Normal"/>
        <w:ind w:hanging="142"/>
        <w:jc w:val="both"/>
        <w:rPr/>
      </w:pPr>
      <w:r>
        <w:rPr>
          <w:i/>
          <w:color w:val="000000"/>
          <w:lang w:val="uk-UA"/>
        </w:rPr>
        <w:t>про участь у виборних кампаніях</w:t>
        <w:tab/>
        <w:tab/>
        <w:tab/>
        <w:tab/>
        <w:tab/>
        <w:tab/>
        <w:t xml:space="preserve">          до 10 робочих днів</w:t>
      </w:r>
    </w:p>
    <w:p>
      <w:pPr>
        <w:pStyle w:val="Normal"/>
        <w:ind w:hanging="142"/>
        <w:jc w:val="both"/>
        <w:rPr>
          <w:i/>
          <w:i/>
          <w:color w:val="000000"/>
          <w:sz w:val="8"/>
          <w:szCs w:val="8"/>
          <w:lang w:val="uk-UA"/>
        </w:rPr>
      </w:pPr>
      <w:r>
        <w:rPr>
          <w:i/>
          <w:color w:val="000000"/>
          <w:sz w:val="8"/>
          <w:szCs w:val="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467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Етапи опрацю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звернення про над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садова особ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иконавчі органи міської ради, відпо-відальні за етапи (дію, рішенн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Інформування   про   види  по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пред-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хівний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мом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луг  (виявлення наявності за-требуваних  документів,  пере-вірка на відсутність підстав для відмови), перелік доку-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авник архівного відділу виконкому Криворізької міської ради (надалі - Повноважний представни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діл виконкомуКриворізь-кої міської ради (нада-лі - Відді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бланка заяви встанов-леного зразка для надання публічної послуги (для фізич-ної особ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оваж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ляд оригіналів  докумен-тів для звіря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ийняття в Центрі від суб’єкта звернення заяви вста-новленого зразка з вичерпним переліком документів, у тому числі в електронному вигляді через вебпортал Центру; реєс-трація заяви суб’єкта звер-нення в комп’ютерній програ-мі «Електронна система оцін-ки якості надання послуг» (на-далі – КП «ЕСОЯ») з переда-ванням до Відділу через   систему електронного доку-ментообігу комп’ютерну про-граму «КАІ-Документообіг» (надалі – «КАІ-Документо-обіг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еєстрація заяви та вхідних документів у</w:t>
            </w:r>
            <w:r>
              <w:rPr>
                <w:color w:val="000000"/>
                <w:spacing w:val="-4"/>
                <w:lang w:val="uk-UA"/>
              </w:rPr>
              <w:t xml:space="preserve"> секторі комплек-тування документів Національ-ного архівного фонду Відділу (надалі - Сектор) </w:t>
            </w:r>
            <w:r>
              <w:rPr>
                <w:color w:val="000000"/>
                <w:lang w:val="uk-UA"/>
              </w:rPr>
              <w:t xml:space="preserve">у «КАІ-Документообі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Розгляд заяви суб’єкта звер-нення, накладення резолюції та визначення відповідальної осо-би Сектору за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реєстрації  у Сект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Направлення листа заявнику та Центру в разі залишення заяви без руху;</w:t>
            </w:r>
            <w:r>
              <w:rPr>
                <w:color w:val="000000"/>
                <w:spacing w:val="-6"/>
                <w:lang w:val="uk-UA"/>
              </w:rPr>
              <w:t xml:space="preserve"> надсилання заявнику письмового повідомлення про залишення заяви без руху (у разі отримання заяви в електрон-ному вигляді через особистий кабінет на вебпорталі Центру) відповідно до ст. 43 Закону України «Про адміністративну процед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ацювання заяви суб’єкта звернення: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виявлення,  використання   н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представ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 пізніше наступного робочого д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явних відомостей в архівних документах, що зберігаються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Відділі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кладання архівної довідки, архівної копії, архівного витя-гу з документа Національного архівного  фонду  або складан-ня інформаційного листа (у разі негативної відповід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ротягом трьох робочих днів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 встанов-лення опіки над дітьми, усинов-лення та під-твердження обрання особи депутатом міс-цевої ради (міської, район-ної в місті, селищної рад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сьми робочих днів про участь у виборних кампані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ідписання та засвідчення гербовою печаткою Відділу або  накладення кваліфікова-ного електронного підпису (у разі подання документів у електронній формі через осо-бистий кабінет на вебпорталі Центру) архівної довідки, ар-хівної копії, архівного витягу, інформаційного ли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суб’єкта звер-нення текстовим телефонним повідомленням про виконання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Центр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підписання начальником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результату надання публічної послуг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аперовому вигляді до Центр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електронному вигляді через особистий кабінет на вебпор-талі Цен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Центр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за ведення діловод-ства в Сектор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наступного робочого дня після підписання начальником Від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результату публічної послуги*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оваж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Центр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особистого звернення суб’єкта зверненн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  <w:t>* у разі подання заяви через вебпортал Центру заявник самостійно отримує результат  у особис-тому кабінеті.</w:t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lang w:val="uk-UA"/>
        </w:rPr>
      </w:pPr>
      <w:r>
        <w:rPr>
          <w:bCs/>
          <w:i/>
          <w:color w:val="000000"/>
          <w:spacing w:val="-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лена ШОВГЕЛЯ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iCs/>
        <w:lang w:val="uk-UA"/>
      </w:rPr>
    </w:pPr>
    <w:r>
      <w:rPr>
        <w:i/>
        <w:iCs/>
        <w:lang w:val="uk-UA"/>
      </w:rPr>
      <w:t>Продовження додатка</w:t>
    </w:r>
  </w:p>
  <w:p>
    <w:pPr>
      <w:pStyle w:val="Header"/>
      <w:jc w:val="right"/>
      <w:rPr>
        <w:i/>
        <w:i/>
        <w:iCs/>
        <w:lang w:val="uk-UA"/>
      </w:rPr>
    </w:pPr>
    <w:r>
      <w:rPr>
        <w:i/>
        <w:i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bCs/>
      <w:sz w:val="40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za.kr.gov.ua/" TargetMode="External"/><Relationship Id="rId3" Type="http://schemas.openxmlformats.org/officeDocument/2006/relationships/hyperlink" Target="mailto:arhiv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9:00Z</dcterms:created>
  <dc:creator>user</dc:creator>
  <dc:description/>
  <cp:keywords/>
  <dc:language>en-US</dc:language>
  <cp:lastModifiedBy>matvijko</cp:lastModifiedBy>
  <cp:lastPrinted>2024-08-12T15:06:00Z</cp:lastPrinted>
  <dcterms:modified xsi:type="dcterms:W3CDTF">2024-11-25T09:13:00Z</dcterms:modified>
  <cp:revision>8</cp:revision>
  <dc:subject/>
  <dc:title/>
</cp:coreProperties>
</file>