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6.06.2021 №291 «Про затвердження інформаційних і технологічних карток публічних послуг, що надаються повноважним представником архівного відділу виконкому Криворізької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</w:t>
      </w:r>
      <w:r>
        <w:rPr>
          <w:szCs w:val="28"/>
          <w:lang w:eastAsia="zh-CN"/>
        </w:rPr>
        <w:t xml:space="preserve">З метою запровадження надання в електронному вигляді через особистий кабінет на вебпорталі Центру адміністративних послуг «Віза» («Центр Дії») виконкому Криворізької міської ради публічної послуги «Надання архівної довідки, архівної копії та архівного витягу з документів Національного архівного фонду про встановлення опіки над дітьми, усиновлення; підтвердження обрання особи депутатом місцевої ради (міської, районної в місті, селищної рад); участь у виборних кампаніях», що надається повноважним представником архівного відділу виконкому Криворізької міської ради через Центр адміністративних послуг «Віза» («Центр Дії») виконкому Криворізької міської рад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</w:rPr>
        <w:t xml:space="preserve">     </w:t>
      </w:r>
    </w:p>
    <w:p>
      <w:pPr>
        <w:pStyle w:val="Normal"/>
        <w:ind w:right="-1" w:firstLine="708"/>
        <w:jc w:val="both"/>
        <w:rPr/>
      </w:pPr>
      <w:r>
        <w:rPr>
          <w:szCs w:val="28"/>
          <w:lang w:eastAsia="zh-CN"/>
        </w:rPr>
        <w:t xml:space="preserve">1. Унести до рішення виконкому міської ради від 16.06.2021 №291 «Про затвердження інформаційних і технологічних карток публічних послуг, що надаються повноважним представником архівного відділу виконкому Криворізької міської ради через Центр адміністративних послуг «Віза» («Центр Дії»)  виконкому Криворізької міської ради», зі змінами, такі зміни: </w:t>
      </w:r>
    </w:p>
    <w:p>
      <w:pPr>
        <w:pStyle w:val="Normal"/>
        <w:ind w:right="-1"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 у інформаційній картці публічної послуги №1 «Надання архівної довідки, архівної копії, архівного витягу з документів Національного архівного фонду з тематичних питань (з певної проблематики, теми, події, факту), з питань підтвердження майнових прав на землю та нерухоме майно, перейменування назв провулків, вулиць, площ»:</w:t>
      </w:r>
    </w:p>
    <w:p>
      <w:pPr>
        <w:pStyle w:val="Normal"/>
        <w:ind w:right="-1" w:firstLine="708"/>
        <w:jc w:val="both"/>
        <w:rPr/>
      </w:pPr>
      <w:r>
        <w:rPr/>
        <w:t>1.1.1 викласти в новій редакції пункт 3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56"/>
        <w:gridCol w:w="521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/факс (довідки), адреса електронної пошти та вебсай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: тел. 0-800-500-459; viza@kr.gov.ua;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https://viza.kr.gov.ua</w:t>
              </w:r>
            </w:hyperlink>
            <w:r>
              <w:rPr>
                <w:rStyle w:val="InternetLink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ідділ:</w:t>
            </w:r>
            <w:r>
              <w:rPr>
                <w:rStyle w:val="InternetLink"/>
                <w:color w:val="000000"/>
                <w:sz w:val="26"/>
                <w:szCs w:val="26"/>
              </w:rPr>
              <w:t xml:space="preserve"> тел. (0564) 94-83-14;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arhiv@kr.gov.ua</w:t>
              </w:r>
            </w:hyperlink>
          </w:p>
        </w:tc>
      </w:tr>
    </w:tbl>
    <w:p>
      <w:pPr>
        <w:pStyle w:val="Normal"/>
        <w:ind w:right="-1"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.2 замінити в пункті 4 назву Закону України з «Про адміністративні процедури» на «Про адміністративну процедуру»;</w:t>
      </w:r>
    </w:p>
    <w:p>
      <w:pPr>
        <w:pStyle w:val="Normal"/>
        <w:ind w:right="-1"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 викласти в новій редакції інформаційну та технологічну картки публічної послуги №2 «Надання архівної довідки, архівної копії та архівного витягу з документів Національного архівного фонду про встановлення опіки над дітьми, усиновлення; підтвердження обрання особи депутатом місцевої ради (міської, районної в місті, селищної рад); участь у виборних кампаніях» (додаток).</w:t>
      </w:r>
    </w:p>
    <w:p>
      <w:pPr>
        <w:pStyle w:val="Normal"/>
        <w:ind w:right="-1"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-1"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-1"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-1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</w:t>
      </w:r>
    </w:p>
    <w:p>
      <w:pPr>
        <w:pStyle w:val="Normal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в.о. міського голови                                                               </w:t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s://viza.kr.gov.ua/" TargetMode="External"/><Relationship Id="rId4" Type="http://schemas.openxmlformats.org/officeDocument/2006/relationships/hyperlink" Target="mailto:arhiv@kr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7T13:54:00Z</dcterms:modified>
  <cp:revision>4</cp:revision>
  <dc:subject/>
  <dc:title> </dc:title>
</cp:coreProperties>
</file>