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</w:t>
      </w:r>
      <w:r>
        <w:rPr>
          <w:bCs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6 роки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Схвалити зміни до Програми інформатизації та цифрової трансформації на 2017–2026 роки, затвердженої рішенням міської ради від 28.02.2017 №1402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0" w:name="_Hlk163654437"/>
      <w:bookmarkEnd w:id="0"/>
      <w:r>
        <w:rPr>
          <w:bCs/>
          <w:szCs w:val="28"/>
        </w:rPr>
        <w:t>1.1 викласти в новій редакції в пункті 7 розділу І «Паспорт Програми інформатизації та цифрової трансформації на 2017–2026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 замінити суму коштів у додатку 2 до Програми в графах «2024», «Усього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 у пункті 3.1 у рядк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.1  «Разом»  з «19 230 204,53, 138 944 331,79» на «</w:t>
      </w:r>
      <w:bookmarkStart w:id="1" w:name="_Hlk174542607"/>
      <w:r>
        <w:rPr>
          <w:bCs/>
          <w:szCs w:val="28"/>
        </w:rPr>
        <w:t>35 882 500,20,        155 596 627,</w:t>
      </w:r>
      <w:bookmarkEnd w:id="1"/>
      <w:r>
        <w:rPr>
          <w:bCs/>
          <w:szCs w:val="28"/>
        </w:rPr>
        <w:t>46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.2 «Бюджет Криворізької міської територіальної громади» з «14 689 769,00, 72 400 613,00» на «14 690 333,00, 72 401 177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.3  «Інші джерела» з «4 411 435,53, 65 269 669,79» на «21 063 167,20,        81 921 401,46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 у пункті 3.6 з «243 956,00, 821 607,00» на «200 760,00, 778 411,00» відповід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  <w:bookmarkStart w:id="2" w:name="_Hlk163654437"/>
      <w:bookmarkStart w:id="3" w:name="_Hlk163654437"/>
      <w:bookmarkEnd w:id="3"/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3:50:00Z</dcterms:modified>
  <cp:revision>4</cp:revision>
  <dc:subject/>
  <dc:title> </dc:title>
</cp:coreProperties>
</file>