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капітального будівництва об'єк-тів інфраструктури м. Кривого Рогу на 2019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Схвалити зміни до Програми капітального будівництва об’єктів інфраструктури м. Кривого Рогу на 2019–2027 роки, затвердженої рішенням міської ради від 26.12.2018 №3322, зі змінами, що вносяться на розгляд міської ради, а сам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 викласти в новій редакції: пункт 6 розділу 1 «Паспорт Програми капітального будівництва об’єктів інфраструктури м. Кривого Рогу на </w:t>
        <w:br/>
        <w:t>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 2 до Програми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рядки «Разом за Програмою, з них:», «субвенція з обласного бюджету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абзац другий у підпункті 7.1 напряму діяльності 7 «Інша економічна діяльність» (додаток 2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3:38:00Z</dcterms:modified>
  <cp:revision>4</cp:revision>
  <dc:subject/>
  <dc:title> </dc:title>
</cp:coreProperties>
</file>