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szCs w:val="28"/>
        </w:rPr>
        <w:t xml:space="preserve">У зв'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 Унести до складу Ради екологічного планування, затвердженого рішенням виконкому міської ради від 14.04.2021 №183, зі змінами, такі зміни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назву посади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Євницького Костянтина Сергійовича: «начальник управління гірничого нагляду Південно-Східного міжрегіонального управління Державної служби з питань праці»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Ровінського Юрія Юхимовича: «директор з охорони праці, промислової безпеки та екології Приватних акціонерних товариств «Центральний гірничо-збагачувальний комбінат», «Північний гірничозбагачувальний комбінат», «Інгулецький гірничозбагачувальний комбінат»; </w:t>
      </w:r>
    </w:p>
    <w:p>
      <w:pPr>
        <w:pStyle w:val="Header"/>
        <w:snapToGrid w:val="false"/>
        <w:ind w:right="-5" w:firstLine="567"/>
        <w:jc w:val="both"/>
        <w:rPr>
          <w:szCs w:val="28"/>
        </w:rPr>
      </w:pPr>
      <w:r>
        <w:rPr>
          <w:szCs w:val="28"/>
        </w:rPr>
        <w:t>1.2 вивести зі складу Ради екологічного планування Замрія С.А., Мачадо Торреса Орландо, Семків О.В.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 увести до нього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Алєксєєнка Костянтина Володимировича, еколога Товариства з обмеженою відповідальністю «Українська гірничодобувна компанія»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Падковську Вікторію Володимирівну, начальника служби екології Товариства з обмеженою відповідальністю «Рудомайн»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Руднєву Людмилу Дмитрівну, директора департаменту з охорони навколишнього середовища Публічного акціонерного товариства «АрселорМіттал Кривий Ріг» (за згодою).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rPr/>
      </w:pP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37:00Z</dcterms:modified>
  <cp:revision>3</cp:revision>
  <dc:subject/>
  <dc:title> </dc:title>
</cp:coreProperties>
</file>