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 зв'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 Унести зміни до складу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, створеної рішенням виконкому міської ради від 20.05.2020 №278, зі змінами, та затвердити його в новій редакції (додається).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и, що втратили чинність, рішення виконкому міської ради від 22.09.2021 №497 «Про внесення змін до рішення виконкому міської ради від 20.05.2020 №278 «Про створення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, затвердження її складу та Положення про неї», 21.12.2022 №1124 «Про внесення змін до складу комісії з питань здійснення державного моніторингу в галузі охорони атмосферного повітря та управління якістю атмосферного повітря в агломерації Кривий Рі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napToGrid w:val="false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napToGrid w:val="false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3:17:00Z</dcterms:modified>
  <cp:revision>4</cp:revision>
  <dc:subject/>
  <dc:title> </dc:title>
</cp:coreProperties>
</file>