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обочої групи з питань створення,    формування, ведення та використання міського страхового фонду документації й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 зв’язку з кадровими змінами; керуючись Законами України «Про правовий режим воєнного стан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 Унести зміни до складу робочої групи з питань створення, формування, ведення та використання міського страхового фонду документації, створеної рішенням виконкому міської ради від 14.10.2009 №318 «Про організацію робіт щодо створення міського страхового фонду документації», зі змінами, та затвердити його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92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виконкому міської ради від 22.02.2023 №237 «Про внесення змін до складу робочої групи з питань створення, формування, ведення та використання страхового фонду документації міста й затвердження його в новій редакції».</w:t>
      </w:r>
    </w:p>
    <w:p>
      <w:pPr>
        <w:pStyle w:val="Normal"/>
        <w:tabs>
          <w:tab w:val="clear" w:pos="708"/>
          <w:tab w:val="left" w:pos="1560" w:leader="none"/>
        </w:tabs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міського голови</w:t>
        <w:tab/>
        <w:tab/>
        <w:tab/>
        <w:tab/>
        <w:tab/>
        <w:tab/>
        <w:t xml:space="preserve">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3:27:00Z</dcterms:modified>
  <cp:revision>3</cp:revision>
  <dc:subject/>
  <dc:title> </dc:title>
</cp:coreProperties>
</file>