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i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23.08.2024 №1035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іської комісії з питань евакуації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єліков </w:t>
            </w:r>
          </w:p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янтин Аркадійович</w:t>
            </w: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pacing w:val="-6"/>
                <w:sz w:val="27"/>
                <w:szCs w:val="27"/>
              </w:rPr>
              <w:t>заступник міського голови, голова 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комісії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вгеля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руюча справами виконкому міської ради, заступ-ник голови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</w:t>
            </w:r>
          </w:p>
          <w:p>
            <w:pPr>
              <w:pStyle w:val="Normal"/>
              <w:ind w:left="4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угіна                             Ольга Яківна 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4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департаменту соціальної політики виконкому Криворізької міської ради, по- мічник голови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 з питань соціального захисту 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уж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Григор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419" w:hanging="0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</w:t>
            </w:r>
            <w:r>
              <w:rPr>
                <w:spacing w:val="-6"/>
                <w:sz w:val="27"/>
                <w:szCs w:val="27"/>
              </w:rPr>
              <w:t>місь</w:t>
            </w:r>
            <w:r>
              <w:rPr>
                <w:spacing w:val="-2"/>
                <w:sz w:val="27"/>
                <w:szCs w:val="27"/>
              </w:rPr>
              <w:t>кої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ісії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я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4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преси управління преси, інформаційної діяльності та внутрішньої політики виконкому Криворізької міської ради, фахівець з інформаційного забезпеченн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pacing w:val="-2"/>
                <w:sz w:val="27"/>
                <w:szCs w:val="27"/>
              </w:rPr>
              <w:t>І. Група забезпечення зв’язку та оповіщ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д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Микола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419" w:hanging="0"/>
              <w:jc w:val="both"/>
              <w:rPr/>
            </w:pPr>
            <w:r>
              <w:rPr>
                <w:sz w:val="27"/>
                <w:szCs w:val="27"/>
              </w:rPr>
              <w:t>інспектор з технічного нагляду дільниці технічного нагляду №343/0 Дніпропетровської філії Акціонерного товариства «Укртелеком», начальник групи (за згодою)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ктіо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4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інспектор адміністративно-господарчого відділу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ІІ. Група забезпечення обліку, збору й відправленн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евакуйованого населення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еу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Миколаївна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з протокольної роботи управління організаційно-протокольної роботи виконкому Криворізької міської ради, начальник групи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міна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асил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дошкільної, загальної середньої, позашкільної освіти, виховної роботи та охорони дитинства департаменту освіти і   науки виконкому Криворізької міської ради, заступник начальника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дав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еч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елла Євгенії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ІІ. Група транспортного забезпе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т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силь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>начальник управління транспорту та телекомунікацій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рич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Валерій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організації пасажирських перевезень  управління транспорту та телекомунікацій виконкому Криворізької міської ради, заступник начальника групи транспортного забезпеченн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ІV. Група організації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евакуйованого населення в безпечному рай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сова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яна Леонідівна </w:t>
            </w:r>
          </w:p>
          <w:p>
            <w:pPr>
              <w:pStyle w:val="Normal"/>
              <w:ind w:right="-39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заступник директора департаменту освіти і науки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виконкому  Криворізької міської  ради, начальни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групи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еженко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Миколаївна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148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начальник управління житлової політики та при-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8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родних монополій департаменту розвитку інфра-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труктури виконкому Криворізької міської ради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заступник начальника групи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. Група забезпечення охорон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ромадського порядку й безпеки дорожнього руху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тлич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ення чергової служби Полку патрульної поліції в місті Кривий Ріг Управління патрульної поліції в Дніпропетровській області Департаменту патрульної поліції, начальник групи (за згодою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. Група медичного забезпечення</w:t>
            </w:r>
          </w:p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’ян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Леонід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охорони здоров’я виконкому Криворізької міської ради–на-чальник відділу з лікувально–профілактичної допомог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йовсь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Михайлович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риворізької станції екстреної медичної допомоги Комунального підприємства «Обласний центр екстреної медичної допомоги та медицини катастроф» Дніпропетровської обласної ради», заступник начальника групи (за згодою)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І. Група із забезпечення торгівлі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харчування та предметами першої необхідності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я Леонід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>начальник відділу організації підприємництва управління розвитку підприємництва виконкому Криворізької міської ради, начальник групи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а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>начальник відділу споживчого ринку управління розвитку підприємництва виконкому Криворізької міської ради, заступник начальника групи</w:t>
            </w:r>
          </w:p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VІІІ. Група із забезпечення радіаційного та хімічного захисту</w:t>
            </w:r>
          </w:p>
          <w:p>
            <w:pPr>
              <w:pStyle w:val="Normal"/>
              <w:spacing w:before="0" w:after="6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а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п Андрійович 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начальник групи 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Петрівна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 з радіаційної гігієни відділення організації санітарно-гігієнічних досліджень Відокремленого структурного підрозділу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, заступник начальника групи (за згодою).</w:t>
            </w:r>
          </w:p>
        </w:tc>
      </w:tr>
    </w:tbl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eastAsia="Times New Roman" w:cs="Times New Roman"/>
          <w:b/>
          <w:b/>
          <w:i/>
          <w:i/>
          <w:spacing w:val="-2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spacing w:val="-2"/>
          <w:kern w:val="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eastAsia="Times New Roman" w:cs="Times New Roman"/>
          <w:b/>
          <w:b/>
          <w:i/>
          <w:i/>
          <w:spacing w:val="-2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spacing w:val="-2"/>
          <w:kern w:val="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eastAsia="Times New Roman" w:cs="Times New Roman"/>
          <w:b/>
          <w:b/>
          <w:i/>
          <w:i/>
          <w:spacing w:val="-2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spacing w:val="-2"/>
          <w:kern w:val="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eastAsia="Times New Roman" w:cs="Times New Roman"/>
          <w:b/>
          <w:b/>
          <w:i/>
          <w:i/>
          <w:spacing w:val="-2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i/>
          <w:spacing w:val="-2"/>
          <w:kern w:val="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9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Керуюча  справами  виконкому                                                Олена ШОВГЕЛЯ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9:00Z</dcterms:created>
  <dc:creator>NSPLAN</dc:creator>
  <dc:description/>
  <cp:keywords/>
  <dc:language>en-US</dc:language>
  <cp:lastModifiedBy>org301</cp:lastModifiedBy>
  <cp:lastPrinted>2024-08-06T14:19:00Z</cp:lastPrinted>
  <dcterms:modified xsi:type="dcterms:W3CDTF">2024-08-27T13:25:00Z</dcterms:modified>
  <cp:revision>31</cp:revision>
  <dc:subject/>
  <dc:title> </dc:title>
</cp:coreProperties>
</file>