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евакуац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кадровими змінами; керуючись Законами України «Про правовий режим воєнного стану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створеної  рішенням  виконкому міської ради від 09.07.2014 №198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22.02.2023 №236 «Про внесення змін до складу міської комісії з питань евакуації та затвердження його в новій редакції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23:00Z</dcterms:modified>
  <cp:revision>3</cp:revision>
  <dc:subject/>
  <dc:title> </dc:title>
</cp:coreProperties>
</file>